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 книг на лето для 8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Житие Сергия Радонежского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С. Пушкин "Капитанская дочка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С. Пушкин. Стихотворения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С. Пушкин "Пиковая дама 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М.Ю. Лермонтов "Маскарад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М.Ю. Лермонтов. Стихотворения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Н.В. Гоголь "Ревизор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Н.В. Гоголь "Женитьба" или "Шинель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И.С. Тургенев "Ася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И.С. Тургенев "Отцы и дети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Т. Твардовский "Василий Тёркин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К.Г. Паустовский. Рассказы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Куприн. Рассказы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 Горький. Повести и рассказы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 Грин "Алые паруса", "Зелёная лампа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В. Шукшин. «Экзамен» и др. рассказы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 Приставкин. «Ночевала тучка золотая» (май)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В. Амлинский. «Тучи над городом встали» и др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Р.Погодин. «Сколько стоит долг»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Н.Дубов. «Мальчик у моря»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Беляев. «Человек-амфибия». «Голова профессора Доуэля» и др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 xml:space="preserve">У. Шекспир "Ромео и Джульетта", «Укрощение строптивой»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5"/>
          <w:szCs w:val="25"/>
        </w:rPr>
        <w:t>У. Шекспир  «Двенадцатая ночь»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 Конан Дойл "Записки о Шерлоке Холмсе"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Б. Шоу. Пьесы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 xml:space="preserve">Ч.Диккенс. «Приключения Оливера Твиста». «Лавка древностей» 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А.Дюма. «Три мушкетёра» и др.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М.Рид. «Всадник без головы»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Дж. Свифт. «Путешествие Гулливера»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Г.Уэллс. «Человек-невидимка»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 xml:space="preserve">Д.Лондон. «Мексиканец». «Белый клык». «Под палубным тентом» </w:t>
      </w:r>
    </w:p>
    <w:p>
      <w:pPr>
        <w:pStyle w:val="Normal"/>
        <w:numPr>
          <w:ilvl w:val="0"/>
          <w:numId w:val="2"/>
        </w:numPr>
        <w:ind w:left="426" w:hanging="426"/>
        <w:rPr>
          <w:sz w:val="25"/>
          <w:szCs w:val="25"/>
        </w:rPr>
      </w:pPr>
      <w:r>
        <w:rPr>
          <w:sz w:val="25"/>
          <w:szCs w:val="25"/>
        </w:rPr>
        <w:t>В.Гюго. «93-й год». «Человек, который смеется» и др.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5"/>
          <w:szCs w:val="25"/>
        </w:rPr>
        <w:t xml:space="preserve">Молодёжные </w:t>
      </w:r>
      <w:r>
        <w:rPr>
          <w:sz w:val="26"/>
          <w:szCs w:val="26"/>
        </w:rPr>
        <w:t>журналы и газеты.</w:t>
      </w:r>
    </w:p>
    <w:p>
      <w:pPr>
        <w:pStyle w:val="Normal"/>
        <w:rPr>
          <w:b/>
          <w:b/>
          <w:szCs w:val="28"/>
        </w:rPr>
      </w:pPr>
      <w:r>
        <w:br w:type="column"/>
      </w:r>
      <w:r>
        <w:rPr>
          <w:b/>
          <w:szCs w:val="28"/>
        </w:rPr>
        <w:t>Список книг на лето для 8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Житие Сергия Радонежского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С. Пушкин "Капитанская дочка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С. Пушкин. Стихотворения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С. Пушкин "Пиковая дама 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М.Ю. Лермонтов "Маскарад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М.Ю. Лермонтов. Стихотворения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Н.В. Гоголь "Ревизор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Н.В. Гоголь "Женитьба" или "Шинель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И.С. Тургенев "Ася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И.С. Тургенев "Отцы и дети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Т. Твардовский "Василий Тёркин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К.Г. Паустовский. Рассказы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Куприн. Рассказы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 Горький. Повести и рассказы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 Грин "Алые паруса", "Зелёная лампа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В. Шукшин. «Экзамен» и др. рассказы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 Приставкин. «Ночевала тучка золотая» (май)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В. Амлинский. «Тучи над городом встали» и др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Р.Погодин. «Сколько стоит долг»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Н.Дубов. «Мальчик у моря»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Беляев. «Человек-амфибия». «Голова профессора Доуэля»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 xml:space="preserve">У. Шекспир "Ромео и Джульетта", «Укрощение строптивой». 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У. Шекспир  «Двенадцатая ночь»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 Конан Дойл "Записки о Шерлоке Холмсе"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Б. Шоу. Пьесы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 xml:space="preserve">Ч.Диккенс. «Приключения Оливера Твиста». «Лавка древностей» 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А.Дюма. «Три мушкетёра» и др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М.Рид. «Всадник без головы»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Дж. Свифт. «Путешествие Гулливера»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Г.Уэллс. «Человек-невидимка»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 xml:space="preserve">Д.Лондон. «Мексиканец». «Белый клык». «Под палубным тентом» 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В.Гюго. «93-й год». «Человек, который смеется» и др.</w:t>
      </w:r>
    </w:p>
    <w:p>
      <w:pPr>
        <w:pStyle w:val="Normal"/>
        <w:numPr>
          <w:ilvl w:val="0"/>
          <w:numId w:val="1"/>
        </w:numPr>
        <w:ind w:left="567" w:hanging="425"/>
        <w:rPr>
          <w:sz w:val="25"/>
          <w:szCs w:val="25"/>
        </w:rPr>
      </w:pPr>
      <w:r>
        <w:rPr>
          <w:sz w:val="25"/>
          <w:szCs w:val="25"/>
        </w:rPr>
        <w:t>Молодёжные журналы и газеты.</w:t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cols w:num="2" w:space="6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01:00Z</dcterms:created>
  <dc:creator>Чугунов А.Н.</dc:creator>
  <dc:description/>
  <cp:keywords/>
  <dc:language>en-US</dc:language>
  <cp:lastModifiedBy>Чугуновы</cp:lastModifiedBy>
  <dcterms:modified xsi:type="dcterms:W3CDTF">2012-06-23T17:05:00Z</dcterms:modified>
  <cp:revision>3</cp:revision>
  <dc:subject/>
  <dc:title>Список книг на лето для 8 класса</dc:title>
</cp:coreProperties>
</file>