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992"/>
        <w:rPr>
          <w:b/>
          <w:b/>
          <w:sz w:val="24"/>
        </w:rPr>
      </w:pPr>
      <w:r>
        <w:rPr>
          <w:b/>
          <w:sz w:val="24"/>
        </w:rPr>
        <w:t>Список книг на лето для 7 класса.</w:t>
      </w:r>
    </w:p>
    <w:p>
      <w:pPr>
        <w:pStyle w:val="Normal"/>
        <w:ind w:left="284" w:hanging="0"/>
        <w:rPr>
          <w:sz w:val="20"/>
        </w:rPr>
      </w:pPr>
      <w:r>
        <w:rPr>
          <w:b/>
          <w:bCs/>
          <w:sz w:val="20"/>
        </w:rPr>
        <w:t>О твоих ровесника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В. Богомолов.  "Иван"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Л. Пантелеев. "Ленька Пантелеев"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А. Свирский. "Рыжик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А. Грин. "Алые паруса" и другие повести и рас</w:t>
        <w:softHyphen/>
        <w:t>сказ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Н. Дубов. "Мальчик у моря"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Ю. Нагибин. "Эхо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А. Маршалл. "Я умею прыгать через лужи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Р. Погодин. "Сколько стоит долг" и другие рас</w:t>
        <w:softHyphen/>
        <w:t xml:space="preserve">сказ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В. Железников. "Путешественник с багажом"; "Чучело"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0"/>
        </w:rPr>
      </w:pPr>
      <w:r>
        <w:rPr>
          <w:b/>
          <w:bCs/>
          <w:sz w:val="20"/>
        </w:rPr>
        <w:t>О природе и животны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В. Бианки. "Одинец"; "Аскыр"; "Мурзук" и другие рассказ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Г. Скребицкий. "От первых проталин до первой грозы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Г. Троепольский. "Белый Бим Черное ухо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Дж. Даррелл. "Моя семья и звери"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</w:rPr>
      </w:pPr>
      <w:r>
        <w:rPr>
          <w:b/>
          <w:bCs/>
          <w:sz w:val="20"/>
        </w:rPr>
        <w:tab/>
        <w:t>Классики отечественной литератур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Н. Гоголь. "Вечера на хуторе близ Диканьки"; "Миргород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А. Куприн. "Изумруд" и другие рассказ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А. Пушкин. "Повести Белкина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Л. Толстой. "Детство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А. Чехов. "Налим"; "Злоумышленник" и другие рассказы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</w:rPr>
      </w:pPr>
      <w:r>
        <w:rPr>
          <w:b/>
          <w:bCs/>
          <w:sz w:val="20"/>
        </w:rPr>
        <w:tab/>
        <w:t>Зарубежные класси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Ч. Диккенс. "Приключения Оливера Твиста"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А. Дюма. "Три мушкетера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В. Скотт. "Айвенго"; "Квентин Дорвард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М. Твен. "Принц и нищий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Ф. Шиллер. "Вильгельм Телль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Майн Рид. "Всадник без головы"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</w:rPr>
      </w:pPr>
      <w:r>
        <w:rPr>
          <w:b/>
          <w:bCs/>
          <w:sz w:val="20"/>
        </w:rPr>
        <w:tab/>
        <w:t>Приключения, фантасти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А. Беляев. "Человек-амфибия"; "Ариэль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Ж. Верн. "Двадцать тысяч лье под водой"; "Таинственный остров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И. Ефремов. "Звездные корабли"; "На краю Ойкумены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Ф. Купер. "Последний из могикан"; "Пионер"; "Следопыт"; "Зверобой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Г. Мартынов. "Каллисто"; "Каллистяне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Г. Уэллс. "Человек-невидимка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К. Булычев. "Миллион приключений"; "Девочка с Земли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 xml:space="preserve">Р. Брэдбери. "Ржавчина" и другие рассказ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Молодёжные журналы и газеты.</w:t>
      </w:r>
    </w:p>
    <w:p>
      <w:pPr>
        <w:pStyle w:val="Normal"/>
        <w:ind w:left="284" w:firstLine="992"/>
        <w:rPr>
          <w:b/>
          <w:b/>
          <w:sz w:val="24"/>
        </w:rPr>
      </w:pPr>
      <w:r>
        <w:rPr>
          <w:b/>
          <w:sz w:val="24"/>
        </w:rPr>
        <w:t>Список книг на лето для 7 класса.</w:t>
      </w:r>
    </w:p>
    <w:p>
      <w:pPr>
        <w:pStyle w:val="Normal"/>
        <w:ind w:left="284" w:hanging="0"/>
        <w:rPr>
          <w:sz w:val="20"/>
        </w:rPr>
      </w:pPr>
      <w:r>
        <w:rPr>
          <w:b/>
          <w:bCs/>
          <w:sz w:val="20"/>
        </w:rPr>
        <w:t>О твоих ровесника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В. Богомолов.  "Иван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Л. Пантелеев. "Ленька Пантелеев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А. Свирский. "Рыжик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А. Грин. "Алые паруса" и другие повести и рас</w:t>
        <w:softHyphen/>
        <w:t>сказ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Н. Дубов. "Мальчик у моря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Ю. Нагибин. "Эхо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А. Маршалл. "Я умею прыгать через луж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Р. Погодин. "Сколько стоит долг" и другие рас</w:t>
        <w:softHyphen/>
        <w:t xml:space="preserve">сказ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В. Железников. "Путешественник с багажом"; "Чучело"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</w:rPr>
      </w:pPr>
      <w:r>
        <w:rPr>
          <w:b/>
          <w:bCs/>
          <w:sz w:val="20"/>
        </w:rPr>
        <w:t>О природе и животны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В. Бианки. "Одинец"; "Аскыр"; "Мурзук" и другие рассказ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Г. Скребицкий. "От первых проталин до первой грозы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Г. Троепольский. "Белый Бим Черное ухо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Дж. Даррелл. "Моя семья и звери"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</w:rPr>
      </w:pPr>
      <w:r>
        <w:rPr>
          <w:b/>
          <w:bCs/>
          <w:sz w:val="20"/>
        </w:rPr>
        <w:tab/>
        <w:t>Классики отечественной литератур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Н. Гоголь. "Вечера на хуторе близ Диканьки"; "Миргород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А. Куприн. "Изумруд" и другие рассказ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А. Пушкин. "Повести Белкина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Л. Толстой. "Детство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А. Чехов. "Налим"; "Злоумышленник" и другие рассказы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</w:rPr>
      </w:pPr>
      <w:r>
        <w:rPr>
          <w:b/>
          <w:bCs/>
          <w:sz w:val="20"/>
        </w:rPr>
        <w:tab/>
        <w:t>Зарубежные класси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Ч. Диккенс. "Приключения Оливера Твиста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А. Дюма. "Три мушкетера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В. Скотт. "Айвенго"; "Квентин Дорвард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М. Твен. "Принц и нищий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Ф. Шиллер. "Вильгельм Телль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Майн Рид. "Всадник без головы"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</w:rPr>
      </w:pPr>
      <w:r>
        <w:rPr>
          <w:b/>
          <w:bCs/>
          <w:sz w:val="20"/>
        </w:rPr>
        <w:tab/>
        <w:t>Приключения, фантаст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А. Беляев. "Человек-амфибия"; "Ариэль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Ж. Верн. "Двадцать тысяч лье под водой"; "Таинственный остров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И. Ефремов. "Звездные корабли"; "На краю Ойкумены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Ф. Купер. "Последний из могикан"; "Пионер"; "Следопыт"; "Зверобой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Г. Мартынов. "Каллисто"; "Каллистяне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Г. Уэллс. "Человек-невидимка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>К. Булычев. "Миллион приключений"; "Девочка с Земл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/>
      </w:pPr>
      <w:r>
        <w:rPr>
          <w:sz w:val="20"/>
        </w:rPr>
        <w:t xml:space="preserve">Р. Брэдбери. "Ржавчина" и другие рассказ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Молодёжные журналы и газеты</w:t>
      </w:r>
    </w:p>
    <w:p>
      <w:pPr>
        <w:sectPr>
          <w:type w:val="continuous"/>
          <w:pgSz w:w="11906" w:h="16838"/>
          <w:pgMar w:left="426" w:right="567" w:gutter="0" w:header="0" w:top="426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567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4:46:00Z</dcterms:created>
  <dc:creator>Чугунов А.Н.</dc:creator>
  <dc:description/>
  <dc:language>en-US</dc:language>
  <cp:lastModifiedBy>Chugunovy</cp:lastModifiedBy>
  <cp:lastPrinted>2007-05-05T10:08:00Z</cp:lastPrinted>
  <dcterms:modified xsi:type="dcterms:W3CDTF">2007-05-05T05:10:00Z</dcterms:modified>
  <cp:revision>3</cp:revision>
  <dc:subject/>
  <dc:title>Список книг на лето для 8 класса</dc:title>
</cp:coreProperties>
</file>