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69545</wp:posOffset>
                </wp:positionH>
                <wp:positionV relativeFrom="page">
                  <wp:posOffset>-19050</wp:posOffset>
                </wp:positionV>
                <wp:extent cx="7913370" cy="554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520" cy="555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3.35pt;margin-top:-1.5pt;width:623.05pt;height:43.6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42810</wp:posOffset>
                </wp:positionH>
                <wp:positionV relativeFrom="page">
                  <wp:posOffset>-257810</wp:posOffset>
                </wp:positionV>
                <wp:extent cx="90805" cy="11214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pt;margin-top:-20.3pt;width:7.1pt;height:883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2125</wp:posOffset>
                </wp:positionH>
                <wp:positionV relativeFrom="page">
                  <wp:posOffset>-257810</wp:posOffset>
                </wp:positionV>
                <wp:extent cx="90805" cy="11214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-20.3pt;width:7.1pt;height:883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ОУ Кошкинская средняя общеобразовательная ш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инского района Самарской области</w:t>
      </w:r>
    </w:p>
    <w:p>
      <w:pPr>
        <w:pStyle w:val="Style24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4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24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Авторская пес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Владимир  Высоцкий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урока литературы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0 – 11 классов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4000</wp:posOffset>
            </wp:positionH>
            <wp:positionV relativeFrom="paragraph">
              <wp:posOffset>65405</wp:posOffset>
            </wp:positionV>
            <wp:extent cx="1219200" cy="9525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8445</wp:posOffset>
            </wp:positionH>
            <wp:positionV relativeFrom="paragraph">
              <wp:posOffset>161290</wp:posOffset>
            </wp:positionV>
            <wp:extent cx="665480" cy="10763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9115</wp:posOffset>
            </wp:positionH>
            <wp:positionV relativeFrom="paragraph">
              <wp:posOffset>-779780</wp:posOffset>
            </wp:positionV>
            <wp:extent cx="3222625" cy="298386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гунова Наталья Петр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Кошкинская средня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Кош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0 </w:t>
      </w:r>
    </w:p>
    <w:p>
      <w:pPr>
        <w:pStyle w:val="Style24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49250</wp:posOffset>
                </wp:positionH>
                <wp:positionV relativeFrom="page">
                  <wp:posOffset>10137140</wp:posOffset>
                </wp:positionV>
                <wp:extent cx="7920990" cy="5473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547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7.5pt;margin-top:798.2pt;width:623.65pt;height:43.0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24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Авторская песня:</w:t>
      </w:r>
    </w:p>
    <w:p>
      <w:pPr>
        <w:pStyle w:val="Style24"/>
        <w:jc w:val="center"/>
        <w:rPr>
          <w:rFonts w:ascii="Georgia" w:hAnsi="Georgia" w:cs="Georgia"/>
          <w:b/>
          <w:b/>
          <w:color w:val="C00000"/>
          <w:sz w:val="32"/>
          <w:szCs w:val="32"/>
        </w:rPr>
      </w:pPr>
      <w:r>
        <w:rPr>
          <w:rFonts w:cs="Georgia" w:ascii="Georgia" w:hAnsi="Georgia"/>
          <w:b/>
          <w:color w:val="C00000"/>
          <w:sz w:val="32"/>
          <w:szCs w:val="32"/>
        </w:rPr>
        <w:t>В. С. Высоцкий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урока литературы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0 – 11 класс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900" w:hanging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 и задачи: </w:t>
      </w:r>
    </w:p>
    <w:p>
      <w:pPr>
        <w:pStyle w:val="Normal"/>
        <w:spacing w:before="0" w:after="0"/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ые – </w:t>
      </w:r>
      <w:r>
        <w:rPr>
          <w:rFonts w:cs="Times New Roman" w:ascii="Times New Roman" w:hAnsi="Times New Roman"/>
          <w:sz w:val="28"/>
          <w:szCs w:val="28"/>
        </w:rPr>
        <w:t>рассмотреть особенности авторской песни как уникального явления русской культуры на примере творчества В.Высоцкого; раскрыть ее связь с фольклором; формировать умение учащихся понимать замысел песни через ее интертекстуальность;</w:t>
      </w:r>
    </w:p>
    <w:p>
      <w:pPr>
        <w:pStyle w:val="Normal"/>
        <w:spacing w:before="0" w:after="0"/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вающие 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взгляд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ую литературу как литературу «вечных», философских вопросов бытия, на тесную связь русской литературы с социальной проблематикой, на преемственность тем и идей русской литературы разных периодов;</w:t>
      </w:r>
    </w:p>
    <w:p>
      <w:pPr>
        <w:pStyle w:val="Normal"/>
        <w:spacing w:before="0" w:after="0"/>
        <w:ind w:left="1276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ая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овать формированию активной жизненной позиции, воспитанию </w:t>
      </w:r>
      <w:r>
        <w:rPr>
          <w:rFonts w:cs="Times New Roman" w:ascii="Times New Roman" w:hAnsi="Times New Roman"/>
          <w:sz w:val="28"/>
          <w:szCs w:val="28"/>
        </w:rPr>
        <w:t>патриотизма и гуманного отношения к людям, внутренней свободы и независимости.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– паз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методы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и осуществления учебно-познава-тельной деятельности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источнику передачи и восприятию учебной информации:</w:t>
      </w:r>
    </w:p>
    <w:p>
      <w:pPr>
        <w:pStyle w:val="Normal"/>
        <w:spacing w:before="0" w:after="0"/>
        <w:ind w:left="1985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ловесные:</w:t>
      </w:r>
      <w:r>
        <w:rPr>
          <w:rFonts w:cs="Times New Roman" w:ascii="Times New Roman" w:hAnsi="Times New Roman"/>
          <w:sz w:val="28"/>
          <w:szCs w:val="28"/>
        </w:rPr>
        <w:t xml:space="preserve"> метод литературной беседы; метод проблемного изложения; сообщения учащихся;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аглядные:</w:t>
      </w:r>
      <w:r>
        <w:rPr>
          <w:rFonts w:cs="Times New Roman" w:ascii="Times New Roman" w:hAnsi="Times New Roman"/>
          <w:sz w:val="28"/>
          <w:szCs w:val="28"/>
        </w:rPr>
        <w:t xml:space="preserve"> слайд-шоу, видеоклип, музыкальное сопровождение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степени самостоятельности мышления школьников при овладении знаниями:</w:t>
      </w:r>
    </w:p>
    <w:p>
      <w:pPr>
        <w:pStyle w:val="Normal"/>
        <w:spacing w:before="0" w:after="0"/>
        <w:ind w:left="1985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сследовательский:</w:t>
      </w:r>
      <w:r>
        <w:rPr>
          <w:rFonts w:cs="Times New Roman" w:ascii="Times New Roman" w:hAnsi="Times New Roman"/>
          <w:sz w:val="28"/>
          <w:szCs w:val="28"/>
        </w:rPr>
        <w:t xml:space="preserve"> метод поискового чтения, метод творческого чтения;</w:t>
      </w:r>
    </w:p>
    <w:p>
      <w:pPr>
        <w:pStyle w:val="Normal"/>
        <w:spacing w:before="0" w:after="0"/>
        <w:ind w:left="1985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епродуктивный:</w:t>
      </w:r>
      <w:r>
        <w:rPr>
          <w:rFonts w:cs="Times New Roman" w:ascii="Times New Roman" w:hAnsi="Times New Roman"/>
          <w:sz w:val="28"/>
          <w:szCs w:val="28"/>
        </w:rPr>
        <w:t xml:space="preserve"> заполнение таблицы "Поэтический мир В.С. Высоцкого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литература + музыка + исто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рока</w:t>
      </w:r>
      <w:r>
        <w:rPr>
          <w:rFonts w:cs="Times New Roman" w:ascii="Times New Roman" w:hAnsi="Times New Roman"/>
          <w:sz w:val="28"/>
          <w:szCs w:val="28"/>
        </w:rPr>
        <w:t xml:space="preserve"> в тематическом планировании: 3-4 уроки; всего по теме –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, проектор, интерактивная дос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(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2007) с необходимыми вспомогатель-ными  файлами (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В.С. Высоцк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before="0" w:after="0"/>
        <w:ind w:left="1429" w:hanging="14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 – актуализация.</w:t>
      </w:r>
    </w:p>
    <w:p>
      <w:pPr>
        <w:pStyle w:val="Normal"/>
        <w:spacing w:before="0" w:after="0"/>
        <w:ind w:left="1429" w:hanging="0"/>
        <w:rPr/>
      </w:pPr>
      <w:r>
        <w:rPr>
          <w:rFonts w:cs="Times New Roman" w:ascii="Times New Roman" w:hAnsi="Times New Roman"/>
          <w:sz w:val="28"/>
          <w:szCs w:val="28"/>
        </w:rPr>
        <w:t>Здравствуйте те, кто любит театр.</w:t>
      </w:r>
    </w:p>
    <w:p>
      <w:pPr>
        <w:pStyle w:val="Normal"/>
        <w:spacing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те, кто любит кино. </w:t>
      </w:r>
    </w:p>
    <w:p>
      <w:pPr>
        <w:pStyle w:val="Normal"/>
        <w:spacing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те, кто любит песни у кост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шний урок мы посвятим человеку, в чьём творчестве объединились театр, кино и авторская песн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1429" w:hanging="1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ая беседа.</w:t>
      </w:r>
    </w:p>
    <w:p>
      <w:pPr>
        <w:pStyle w:val="Normal"/>
        <w:spacing w:before="0" w:after="0"/>
        <w:ind w:left="14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069"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</w:t>
      </w:r>
      <w:r>
        <w:rPr>
          <w:rFonts w:cs="Times New Roman" w:ascii="Times New Roman" w:hAnsi="Times New Roman"/>
          <w:sz w:val="28"/>
          <w:szCs w:val="28"/>
        </w:rPr>
        <w:t xml:space="preserve"> "Я не люблю" (музыкальный эпиграф к уроку). (</w:t>
      </w:r>
      <w:r>
        <w:rPr>
          <w:rFonts w:cs="Times New Roman" w:ascii="Times New Roman" w:hAnsi="Times New Roman"/>
          <w:sz w:val="28"/>
          <w:szCs w:val="28"/>
          <w:highlight w:val="yellow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песня - своеобразное жизненное кредо её автора и исполнителя. Вы узнали его? (Ответы ребят)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предстаёт перед вами лирический герой произведения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жизненные ценности он провозглашает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уйте музыкальное сопровождение художественного сло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с необычайной искренностью поэт говорит о его ненависти к лживой лести, штампованной фразе, непримиримости к бездарности, нечестности, о невозможности компромисса со злом, ложью, насилием, которое так глубоко коренится в окружающей действи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всякий талант, Высоцкий отвечал своим появлением потреб-ностям общества и времени. Он написал портрет эпохи. "Я пишу о нашем времени, в котором есть много юмора и много недостатков", - говорил поэт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8520</wp:posOffset>
            </wp:positionH>
            <wp:positionV relativeFrom="paragraph">
              <wp:posOffset>669290</wp:posOffset>
            </wp:positionV>
            <wp:extent cx="843280" cy="7473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 песням этого поэта можно относиться по-разному. Их можно любить или не любить. Можно принимать или отвергать. Но мимо них нельзя пройти; и сделать вид, что их нет, тоже нельзя – сами песни не дадут этого сделать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познакомиться с ним поближе, чтобы в конце урока ответить на вопрос: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очему так популярен Высоцкий СЕГОДНЯ?</w:t>
      </w:r>
    </w:p>
    <w:p>
      <w:pPr>
        <w:pStyle w:val="Style25"/>
        <w:spacing w:lineRule="auto" w:line="360" w:before="0" w:after="0"/>
        <w:ind w:left="709" w:hanging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общения учащихся (</w:t>
      </w:r>
      <w:r>
        <w:rPr>
          <w:rFonts w:cs="Times New Roman" w:ascii="Times New Roman" w:hAnsi="Times New Roman"/>
          <w:bCs/>
          <w:iCs/>
          <w:sz w:val="28"/>
          <w:szCs w:val="28"/>
        </w:rPr>
        <w:t>или творческих групп)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Реализация дом. задания.</w:t>
      </w:r>
    </w:p>
    <w:p>
      <w:pPr>
        <w:pStyle w:val="Normal"/>
        <w:numPr>
          <w:ilvl w:val="0"/>
          <w:numId w:val="5"/>
        </w:numPr>
        <w:spacing w:before="0" w:after="0"/>
        <w:ind w:left="707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"Краткая биографическая справка о поэте".</w:t>
      </w:r>
    </w:p>
    <w:p>
      <w:pPr>
        <w:pStyle w:val="Normal"/>
        <w:numPr>
          <w:ilvl w:val="0"/>
          <w:numId w:val="5"/>
        </w:numPr>
        <w:spacing w:before="0" w:after="0"/>
        <w:ind w:left="707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"Владимир Высоцкий и театр" (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слайд 4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ind w:left="707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"Владимир Высоцкий и кинематограф" (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слайды 5, 6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1429" w:hanging="14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ая бесе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тво Владимира Высоцкого интересно и многогранно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то же он в первую очередь? Выдающийся русский советский поэт? Певец? Актёр? Автор прозаических произведений? </w:t>
      </w:r>
      <w:r>
        <w:rPr>
          <w:rFonts w:cs="Times New Roman" w:ascii="Times New Roman" w:hAnsi="Times New Roman"/>
          <w:sz w:val="28"/>
          <w:szCs w:val="28"/>
        </w:rPr>
        <w:t xml:space="preserve">Каждый видит СВОЕГО Высоцкого. Верно одно - он был личностью. Явлением!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Слайды 7, 8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написано более 600 песен и стихов, сыграно более 20 ролей на сцене театров, 30 – в кинокартинах и телеспектаклях, 8 - в радиоспектакл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ие судьбы. Владимир Высоцк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а – значимый город в жизни и творчестве В.С. Высоцкого. Именно здесь прошёл первый его концерт на многотысячную аудиторию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смотр фрагмента видеоролика,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highlight w:val="yellow"/>
        </w:rPr>
        <w:t>Слайд 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увства вы испытали при просмотре этого видеоматериала?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).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ообщение учащегося </w:t>
      </w:r>
      <w:r>
        <w:rPr>
          <w:rFonts w:cs="Times New Roman" w:ascii="Times New Roman" w:hAnsi="Times New Roman"/>
          <w:bCs/>
          <w:iCs/>
          <w:sz w:val="28"/>
          <w:szCs w:val="28"/>
        </w:rPr>
        <w:t>"Посмертное признание поэта". (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слайд 10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Дополнение к слайд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1987 году вышел первый фильм о Высоцком — "Четыре встречи с В. Высоцким" (реж. Эльдар Рязанов). В дальнейшем разными режиссёрами было снято ещё более 10 документальных фильмов, а по роману "Чёрная свеча" Владимир Яканин снял художественный фильм "Фартовый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2010 году выйдет художественный фильм «Чёрный человек», о тех 5 днях, когда Высоцкий пережил клиническую смер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личество книг о Высоцком растёт постоянно, - о нём пишут и его жёны, и друзья, и исследователи творчества.</w:t>
      </w:r>
    </w:p>
    <w:p>
      <w:pPr>
        <w:pStyle w:val="Normal"/>
        <w:numPr>
          <w:ilvl w:val="0"/>
          <w:numId w:val="3"/>
        </w:numPr>
        <w:spacing w:before="240" w:after="0"/>
        <w:ind w:left="1429" w:hanging="14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этическое творчество В.С. Высоц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этическое творчество В. Высоцкого отличается широким тематическим диапазоном и жанровым разнообразием. (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Слайд 11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процессе ознакомления с материалами слайдов (слайды 12 – 17) и аналитической беседы заполняется таблица.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5010</wp:posOffset>
            </wp:positionH>
            <wp:positionV relativeFrom="paragraph">
              <wp:posOffset>117475</wp:posOffset>
            </wp:positionV>
            <wp:extent cx="431165" cy="4222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оэтический мир Владимира Высоцкого.</w:t>
      </w:r>
    </w:p>
    <w:tbl>
      <w:tblPr>
        <w:tblW w:w="9356" w:type="dxa"/>
        <w:jc w:val="left"/>
        <w:tblInd w:w="13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3261"/>
      </w:tblGrid>
      <w:tr>
        <w:trPr>
          <w:trHeight w:val="52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новные тем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Название песен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лючевые образы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 чём своеобразие лирического героя В. Высоцкого? (вывод):</w:t>
            </w:r>
          </w:p>
        </w:tc>
      </w:tr>
      <w:tr>
        <w:trPr>
          <w:trHeight w:val="798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 чём секрет популярности поэзии В. Высоцкого (вывод):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Песни о войне 1941 – 1945 гг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слайд 12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sz w:val="28"/>
          <w:szCs w:val="28"/>
        </w:rPr>
        <w:footnoteReference w:id="4"/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вучит песн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. Высоцкого "Он не вернулся из боя"   (+слайд-шоу).</w:t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Дайте смысловой анализ художественного текста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акие мотивы и образы присутствуют в текст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Высоцкий не был на фронте, так как родился в 1938 году. Он был ребёнком, когда началась война, но он вырос в семье военного, а поэтому знал многое о войне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вучит песн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. Высоцкого "Братские могилы"   (+слайд-шо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й песней Высоцкий неизменно начинал все свои выступления. 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основная мысль данной песни? Какие чувства вызывает?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литические песни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слайд 13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вучит песн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. Высоцкого "Утренняя гимнастика"   (+ видеоролик)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строфа этой песни, внешне вполне безобидная, воспринималась Советской властью как оскорбительный намек на дутые цифры планов, показуху и преувеличение собственных достижений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в этой песне предстает и полезным для здоровья занятием, и символом стандартизации лич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вучит песн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. Высоцкого </w:t>
      </w:r>
      <w:r>
        <w:rPr>
          <w:rFonts w:cs="Times New Roman" w:ascii="Times New Roman" w:hAnsi="Times New Roman"/>
          <w:sz w:val="28"/>
          <w:szCs w:val="28"/>
        </w:rPr>
        <w:t xml:space="preserve">"Охота на волков" 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го идет охота и кто эти охотники? (Охота идет на инако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слящих со стороны идеологов власти. Стихотворение отражает конфликт Высоцкого с бездушной социальной системой, догматической тоталитарной идеологией. Высоцкий как человек и поэт - часть той литературы, что несла подлинные ценности, была и противоядием, и противодействием, и нрав-ственной опорой.)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вы определили интонацию заключительных строк: "Я из повиновения вышел!"?  (Это интонация торжества. Высоцкий верит, что "силу подлости и злобы одолеет дух добра" (Б.Пастернак)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атирические песни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слайд 14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вучит песн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. Высоцкого "Диалог у телевизора" 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смеивается в этой песне? (Ответы учащихс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этот, кажется, бесконечен, длиной в человеческую жизнь. В нём описана типичная ситуация, повторяющаяся изо дня в день, в каждой квартире, по всей стране. Персонажи говорят о важных для них житейских проблемах, о своих друзьях, о своих родственниках. Они обречены вести этот свой бесконечный "диалог у телевизора": нет у них ни сил, ни желания, ни умения сделать свою жизнь счастливой, яркой и праздничной. Невольно возникает вопрос: кто виноват? По Высоцкому, винить приходится прежде всего самих себя, свою лень, свою необразованность, свое бескультурье. И вновь вспоминается классик: "Чему смеетесь? – Над собою смеетесь!"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Философские песни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слайд 15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вучит песн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. Высоцкого "Бег иноходца" 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основная мысль этого стихотворения – песни?</w:t>
      </w:r>
    </w:p>
    <w:p>
      <w:pPr>
        <w:pStyle w:val="Normal"/>
        <w:spacing w:before="0" w:after="0"/>
        <w:ind w:left="156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торой, тайный смысл содержится в песне о конских  бегах?  (Ответы учащих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оходец" - иной, другой, не такой. Герой живет и действует не как все и только таким путем может прийти к общей ц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цкий восстает не против Советской власти, не против политической системы. Он никогда не был диссидентом, антисоветчиком, он всегда был не только русским, но и советским патриотом. Он восстает против того, что эта власть лишает его свободы творчества, независимости поведения и мышления. Но, несмотря на лояльность Высоцкого к существовавшему строю, власть всячески пыталась затруднить доступ стихов и песен Высоцкого к читателям. При его жизни было опубликовано лишь </w:t>
      </w:r>
      <w:r>
        <w:rPr>
          <w:rFonts w:cs="Times New Roman" w:ascii="Times New Roman" w:hAnsi="Times New Roman"/>
          <w:sz w:val="28"/>
          <w:szCs w:val="28"/>
          <w:u w:val="single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его стихотворение в альманахе 1975 года “День поэзии”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Любовная лирика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слайд 16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вучит песн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Мне каждый вечер зажигает свечи…" (слайд – шоу)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ысли вызвала у вас эта песня?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предстаёт лирический герой?  (Ответы учащих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ная лирика Высоцкого - это цветущие поля, серебряные родники, заросли мокрой от росы сирени, лебединые высоты, доступные лишь избранным. Любви покорны не только все возрасты, но и корабли и автомобили, не говоря уж о птицах и людях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есни – баллады.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слайд 17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. Высоцкого есть несколько десятков песен-баллад. Глубокие, верные, тонкие, точные, они удивляют своей неожиданной философской глубиной, гуманизмом и даже поэтическим талан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Звучит баллада </w:t>
      </w:r>
      <w:r>
        <w:rPr>
          <w:rFonts w:cs="Times New Roman" w:ascii="Times New Roman" w:hAnsi="Times New Roman"/>
          <w:bCs/>
          <w:iCs/>
          <w:sz w:val="28"/>
          <w:szCs w:val="28"/>
        </w:rPr>
        <w:t>"Притча о Правде и Лжи"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айте определение притчи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яли сюжет баллады?</w:t>
      </w:r>
    </w:p>
    <w:p>
      <w:pPr>
        <w:pStyle w:val="Normal"/>
        <w:spacing w:before="0" w:after="0"/>
        <w:ind w:left="1416" w:hanging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вы исторические корни сюжета о Правде и Лжи?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остулат провозглашает поэт? ("Правда со временем востор-жествует" - данный постулат, отражает общечеловеческую веру в конечную и безусловную победу правды)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есни – сказки.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слайд 17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Звучит песня-сказка </w:t>
      </w:r>
      <w:r>
        <w:rPr>
          <w:rFonts w:cs="Times New Roman" w:ascii="Times New Roman" w:hAnsi="Times New Roman"/>
          <w:bCs/>
          <w:iCs/>
          <w:sz w:val="28"/>
          <w:szCs w:val="28"/>
        </w:rPr>
        <w:t>"Лукоморья больше нет…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ова основная мысль данного произведения?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уйте музыкальное сопровождение художественного слова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сской литературе издавна классические стихи использовались для злободневных памфлетов и фельетонов. Классический шедевр в таких случаях играет роль эталона, гармоничного идеала, на фоне которого рисуется дисгармоничная действительност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смешная песня-сказка на самом деле тоже очень грустная. У Пушкина знаменитый дуб является символом лада, гармонии, выражением русского национального духа, каким он сложился за целое тысячелетие. Гармоничен, напевен и сам пушкинский стих, его ритм, размеренный и плавный. Песня же Высоцкого о том, что в нашем отечестве наступил разлад, все пошло вкривь и вкось. И ритм стиха у Высоцкого иной – сбивчивый, прерывистый, дисгармоничны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ушкинской сказки светел, музыкален, гармоничен. Современный же мир в зеркале "антисказки" Высоцкого – это мир не чудесный, но чудовищный. Пронзителен, горек вывод автора..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дведение итогов урока.</w:t>
      </w:r>
    </w:p>
    <w:p>
      <w:pPr>
        <w:pStyle w:val="Normal"/>
        <w:spacing w:before="0" w:after="0"/>
        <w:ind w:right="-284"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В чём заключается своеобразие лирического героя В. Высоцкого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Ответы учащих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ключительное слово уч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д нами на уроке стоял вопрос: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чему так популярен Высоцкий СЕГОДНЯ?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(Ответы учащихс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соцкий выходил на сцену тогда, когда в большом дефиците были Правда, Искренность, Открытость… Об этом он и пел. Люди всегда нуждались в очищении. В очищении от лжи, от двоедушия, которое, как радиация, въедается в кости и не выводится из организма. Высоцкий же был и остается противоядием от лжи, барьером против лицемерия. Он был честен: черное называл черным, а белое белым.</w:t>
      </w:r>
      <w:r>
        <w:rPr/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1429" w:hanging="1429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моциональная рефлексия.</w:t>
      </w:r>
    </w:p>
    <w:p>
      <w:pPr>
        <w:pStyle w:val="Style25"/>
        <w:spacing w:lineRule="auto" w:line="276" w:before="0" w:after="0"/>
        <w:ind w:right="-1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флексия проводится с помощью техники "Эпитеты".</w:t>
      </w:r>
    </w:p>
    <w:p>
      <w:pPr>
        <w:pStyle w:val="Normal"/>
        <w:spacing w:before="0" w:after="0"/>
        <w:ind w:right="-426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ащиеся называют по 1 – 2 прилагательных, эпитета, характеризующих данный урок.</w:t>
      </w:r>
    </w:p>
    <w:p>
      <w:pPr>
        <w:pStyle w:val="Normal"/>
        <w:numPr>
          <w:ilvl w:val="0"/>
          <w:numId w:val="3"/>
        </w:numPr>
        <w:spacing w:before="240" w:after="200"/>
        <w:ind w:left="1429" w:hanging="142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машнее зад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е зад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закончить таблицу "Поэтический мир В. Высоцкого" (выводы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ьны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д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ифференцированные):</w:t>
      </w:r>
    </w:p>
    <w:p>
      <w:pPr>
        <w:pStyle w:val="Normal"/>
        <w:spacing w:before="0" w:after="0"/>
        <w:ind w:left="993" w:hanging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дготовьте монологическое высказывание на тему: "А что же любит лирический герой В. Высоцкого?" (высокий уровень);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анализ стихотворения В. Высоцкого (средний уровень),</w:t>
      </w:r>
    </w:p>
    <w:p>
      <w:pPr>
        <w:pStyle w:val="Normal"/>
        <w:spacing w:before="0" w:after="0"/>
        <w:ind w:left="993" w:hanging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ыучить наизусть одно стихотворение по выбору (низкий уровень)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а С. С. Спасите наши души... (Окуджава - Высоцкий - бард-рок). - Тамбов, 1990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гин А. Высоцкий и другие: Сб. статей. М., 2002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гин А. В. Четыре четверти пути: О творч. эволюции В. С. Высоцкого // Genus poёtarum: Сб. науч. трудов. - Коломна: КПИ, 1995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ин Л. И. Авторская песня// Эстрада в России. ХХ век. Энциклопедия. - М.: "Олма-Пресс", 2004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ипоров И.Б. Авторская песня в русской поэзии 1950 – 1970-х гг.: творческие индивидуальности, жанрово - стилевые поиски, литературные связи. - М., 2006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заков Ф.И. Владимир Высоцкий. - М. : Яуза, Пресском, 2004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ко Ю.М. Владимир и Марина. - М.: Вагриус, 2006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В. Высоцкого в контексте художественной культуры XX века: сб. ст. /под ред. В.П. Скобелева, И.Л. Фишгойта. - Самара: Дом печати, 2001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ин Ю. В. Поэтическая система В. Высоцкого // Высоцкий: время, наследие, судьба. – М., 1995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российских бардов. Справочник. - М., 2001.</w:t>
      </w:r>
    </w:p>
    <w:p>
      <w:pPr>
        <w:pStyle w:val="Normal"/>
        <w:spacing w:before="24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сурсы Интерн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льбомы В.С. Высоцк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ладимир Высоцкий (1938–1980): поэт, актер, бар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. Высоцкий в театре и кин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деотека. В. Высоц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ый сайт Фонда В.С. Высоцк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850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567" w:hanging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мечание. </w:t>
      </w:r>
      <w:r>
        <w:rPr>
          <w:rFonts w:cs="Times New Roman" w:ascii="Times New Roman" w:hAnsi="Times New Roman"/>
          <w:i/>
          <w:sz w:val="22"/>
          <w:szCs w:val="22"/>
        </w:rPr>
        <w:t>Презентация и все необходимые вспомогательные файлы находятся в папке "Чугунова Н.П", которая должна быть размещена в корневом каталоге (диск С):</w:t>
      </w:r>
    </w:p>
    <w:p>
      <w:pPr>
        <w:pStyle w:val="Footnot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2060"/>
          <w:sz w:val="22"/>
          <w:szCs w:val="22"/>
          <w:highlight w:val="yellow"/>
        </w:rPr>
        <w:t>C:\Чугунова Н.П\Авторская песня</w:t>
      </w:r>
      <w:r>
        <w:rPr>
          <w:rFonts w:cs="Times New Roman" w:ascii="Times New Roman" w:hAnsi="Times New Roman"/>
          <w:color w:val="002060"/>
          <w:sz w:val="22"/>
          <w:szCs w:val="22"/>
        </w:rPr>
        <w:t>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офрагмент, используемый на уроке,</w:t>
      </w:r>
      <w:r>
        <w:rPr>
          <w:rFonts w:cs="Times New Roman" w:ascii="Times New Roman" w:hAnsi="Times New Roman"/>
          <w:color w:val="C00000"/>
          <w:sz w:val="22"/>
          <w:szCs w:val="22"/>
          <w:highlight w:val="yellow"/>
        </w:rPr>
        <w:t xml:space="preserve"> не вырезан из видеоролика, </w:t>
      </w:r>
      <w:r>
        <w:rPr>
          <w:rFonts w:cs="Times New Roman" w:ascii="Times New Roman" w:hAnsi="Times New Roman"/>
          <w:sz w:val="22"/>
          <w:szCs w:val="22"/>
        </w:rPr>
        <w:t>так как данная презентация предполагает возможность ознакомления с полной версией этого файла (например, индивидуально, во внеурочное время, дома)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Слайды 12 – 17</w:t>
      </w:r>
      <w:r>
        <w:rPr>
          <w:rFonts w:cs="Times New Roman" w:ascii="Times New Roman" w:hAnsi="Times New Roman"/>
          <w:sz w:val="22"/>
          <w:szCs w:val="22"/>
        </w:rPr>
        <w:t xml:space="preserve"> содержат больше информационного материала (видеороликов, слайд-шоу), чем это необходимо на конкретном уроке. Благодаря этому достигается вариативность использования данной презентации, в зависимости от уровня литературной подготовки учащихся, от количества уроков на эту тему,  от возможности индивидуальной работы учащихся с этой презентаци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429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p3real.ru/a/" TargetMode="External"/><Relationship Id="rId8" Type="http://schemas.openxmlformats.org/officeDocument/2006/relationships/hyperlink" Target="http://www.rsl.ru/ru/s3/s331/s122/s1223285/" TargetMode="External"/><Relationship Id="rId9" Type="http://schemas.openxmlformats.org/officeDocument/2006/relationships/hyperlink" Target="http://ru.wikipedia.org/wiki/&#1042;&#1083;&#1072;&#1076;&#1080;&#1084;&#1080;&#1088;_&#1042;&#1099;&#1089;&#1086;&#1094;&#1082;&#1080;&#1081;_&#1074;_&#1090;&#1077;&#1072;&#1090;&#1088;&#1077;_&#1080;_&#1082;&#1080;&#1085;&#1086;" TargetMode="External"/><Relationship Id="rId10" Type="http://schemas.openxmlformats.org/officeDocument/2006/relationships/hyperlink" Target="http://visockiy.com/video" TargetMode="External"/><Relationship Id="rId11" Type="http://schemas.openxmlformats.org/officeDocument/2006/relationships/hyperlink" Target="http://www.kulichki.com/vv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13:00Z</dcterms:created>
  <dc:creator>Наташа и Андрей</dc:creator>
  <dc:description/>
  <cp:keywords/>
  <dc:language>en-US</dc:language>
  <cp:lastModifiedBy>Наташа и Андрей</cp:lastModifiedBy>
  <cp:lastPrinted>2009-12-18T21:55:00Z</cp:lastPrinted>
  <dcterms:modified xsi:type="dcterms:W3CDTF">2010-01-28T22:45:00Z</dcterms:modified>
  <cp:revision>15</cp:revision>
  <dc:subject/>
  <dc:title/>
</cp:coreProperties>
</file>