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остановки на педагогический учёт в школ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дезадаптация: -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, связанные с посещаемостью занятий в школе ( прогулы, опоздания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, связанные с успеваемостью ( трудности в учении, низкая мотивация к учению 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клоняющееся поведение:-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дяжничество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янство, алкоголиз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ксикомания, наркома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формы девиантного поведения: агрессивность, жестокость, предрасположенность к суицидальному поведению ( суицидальные попытки 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педагогический учёт ставятся дети и подростки, котор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учителя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ли правонарушение или преступ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ают человеческое достоинство участников членов школь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ют грубые или неоднократные нарушения Устава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48:00Z</dcterms:created>
  <dc:creator>Admin</dc:creator>
  <dc:description/>
  <cp:keywords/>
  <dc:language>en-US</dc:language>
  <cp:lastModifiedBy>Чугуновы</cp:lastModifiedBy>
  <cp:lastPrinted>2010-09-02T22:47:00Z</cp:lastPrinted>
  <dcterms:modified xsi:type="dcterms:W3CDTF">2012-09-04T15:47:00Z</dcterms:modified>
  <cp:revision>3</cp:revision>
  <dc:subject/>
  <dc:title/>
</cp:coreProperties>
</file>