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4C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CBE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28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ебёнк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28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28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бб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28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, индекс. Домашний телефон, экстренный телефон соседей или других родственнико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before="0" w:after="0"/>
        <w:ind w:left="-426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сем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3793"/>
      </w:tblGrid>
      <w:tr>
        <w:trPr>
          <w:trHeight w:val="5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а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ругих членах семьи (дети до 18 ле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560"/>
      </w:tblGrid>
      <w:tr>
        <w:trPr>
          <w:trHeight w:val="4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члены сем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о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28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атериальном положении: являетесь ли малоимущей семьёй?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284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ые услов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4CB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CBE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28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ебёнк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28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28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бб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28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, индекс. Домашний телефон, экстренный телефон соседей или других родственнико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before="0" w:after="0"/>
        <w:ind w:left="-426" w:hanging="42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ем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3793"/>
      </w:tblGrid>
      <w:tr>
        <w:trPr>
          <w:trHeight w:val="5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а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ругих членах семьи (дети до 18 ле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560"/>
      </w:tblGrid>
      <w:tr>
        <w:trPr>
          <w:trHeight w:val="4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члены сем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о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28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атериальном положении: являетесь ли малоимущей семьёй?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284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ые услов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  <w:br/>
        <w:t>В интересах более эффективного сотрудничества между ребёнком, родителями и педагогами просим Вас ответить на наши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на обор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4CBE"/>
          <w:sz w:val="28"/>
          <w:szCs w:val="28"/>
        </w:rPr>
      </w:pPr>
      <w:r>
        <w:rPr>
          <w:rFonts w:cs="Times New Roman" w:ascii="Times New Roman" w:hAnsi="Times New Roman"/>
          <w:color w:val="364CBE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ду Ваших ответов на данные вопрос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отдельном лис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Что Вы ожидаете от школы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Что Вас не устраивает в школе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кие черты характера присущи Вашему ребёнку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кие индивидуальные особенности требуют особого внимания со стороны учителей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акими способностями обладает Ваш ребёнок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акими способностями в его возрасте обладали родители? Как оправдалось это в дальнейшем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клонность к каким учебным предметам Вы заметили у Вашего ребёнка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 каким предметам он испытывает затруднения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Чем любит заниматься Ваш ребёнок в свободное время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Что Вам нравится в Вашем ребёнке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сидчив ли он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Быстро ли он утомляется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Самостоятелен ли Ваш ребёнок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Много ли он читает? Какую литературу предпочитает? Много ли в доме книг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Что Вы хотите от своего ребёнка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Что, на Ваш взгляд, ребёнок хочет от Вас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Испытывает ли Ваш ребёнок трудности в общении? Какие, с кем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Есть ли у Вашего ребёнка своя комната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Много ли у родителей свободного времени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Что в данный момент входит в сферу приоритетных интересов: а) мамы; б) папы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Нужна ли Вам консультация психолога, по каким вопросам?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Что Вы считаете «хорошим образованием»?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Какую помощь классу, школе Вы могли бы оказать (ремонт кабинета, проведение мероприятий, оформительская, видеосъёмка, услуги ксерокса, материальная…)?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basedOn w:val="Style13"/>
    <w:qFormat/>
    <w:rPr>
      <w:rFonts w:ascii="Arial" w:hAnsi="Arial" w:cs="Arial"/>
      <w:strike w:val="false"/>
      <w:dstrike w:val="false"/>
      <w:color w:val="364CBE"/>
      <w:sz w:val="18"/>
      <w:szCs w:val="18"/>
      <w:u w:val="non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8:00Z</dcterms:created>
  <dc:creator>Натуленька</dc:creator>
  <dc:description/>
  <cp:keywords/>
  <dc:language>en-US</dc:language>
  <cp:lastModifiedBy>Чугуновы</cp:lastModifiedBy>
  <cp:lastPrinted>2010-09-09T15:30:00Z</cp:lastPrinted>
  <dcterms:modified xsi:type="dcterms:W3CDTF">2011-09-11T12:45:00Z</dcterms:modified>
  <cp:revision>8</cp:revision>
  <dc:subject/>
  <dc:title/>
</cp:coreProperties>
</file>