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образования Российской Федерации</w:t>
      </w:r>
    </w:p>
    <w:p>
      <w:pPr>
        <w:pStyle w:val="Normal"/>
        <w:jc w:val="center"/>
        <w:rPr/>
      </w:pPr>
      <w:r>
        <w:rPr>
          <w:sz w:val="32"/>
          <w:szCs w:val="32"/>
        </w:rPr>
        <w:t xml:space="preserve">МОУ Кошкинская средняя общеобразовательная школ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Исследовательская работа </w:t>
      </w:r>
    </w:p>
    <w:p>
      <w:pPr>
        <w:pStyle w:val="Normal"/>
        <w:spacing w:lineRule="auto" w:line="360"/>
        <w:jc w:val="center"/>
        <w:rPr>
          <w:sz w:val="32"/>
          <w:szCs w:val="32"/>
        </w:rPr>
      </w:pPr>
      <w:r>
        <w:rPr>
          <w:sz w:val="32"/>
          <w:szCs w:val="32"/>
        </w:rPr>
        <w:t xml:space="preserve"> </w:t>
      </w:r>
      <w:r>
        <w:rPr>
          <w:sz w:val="32"/>
          <w:szCs w:val="32"/>
        </w:rPr>
        <w:t>по литературе</w:t>
      </w:r>
    </w:p>
    <w:p>
      <w:pPr>
        <w:pStyle w:val="Normal"/>
        <w:spacing w:lineRule="auto" w:line="360"/>
        <w:jc w:val="center"/>
        <w:rPr>
          <w:sz w:val="32"/>
          <w:szCs w:val="32"/>
        </w:rPr>
      </w:pPr>
      <w:r>
        <w:rPr>
          <w:sz w:val="32"/>
          <w:szCs w:val="32"/>
        </w:rPr>
        <w:t>на тему:</w:t>
      </w:r>
    </w:p>
    <w:p>
      <w:pPr>
        <w:pStyle w:val="Normal"/>
        <w:spacing w:lineRule="auto" w:line="360"/>
        <w:jc w:val="center"/>
        <w:rPr>
          <w:b/>
          <w:b/>
          <w:color w:val="5F497A"/>
          <w:sz w:val="36"/>
          <w:szCs w:val="32"/>
          <w:lang w:val="en-US" w:eastAsia="en-US"/>
        </w:rPr>
      </w:pPr>
      <w:r>
        <w:rPr>
          <w:b/>
          <w:color w:val="5F497A"/>
          <w:sz w:val="36"/>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76f37" stroked="f" o:allowincell="f" style="position:absolute;margin-left:58.95pt;margin-top:17pt;width:371.25pt;height:84pt;mso-wrap-style:none;v-text-anchor:middle" type="_x0000_t136">
            <v:path textpathok="t"/>
            <v:textpath on="t" fitshape="t" string="&quot;Женские образы &#10;в прозе XIX века&quot;" style="font-family:&quot;Times New Roman&quot;;font-size:12pt"/>
            <v:fill o:detectmouseclick="t" color2="#84582c"/>
            <v:stroke color="#3465a4" joinstyle="round" endcap="flat"/>
            <w10:wrap type="none"/>
          </v:shape>
        </w:pict>
      </w:r>
    </w:p>
    <w:p>
      <w:pPr>
        <w:pStyle w:val="Normal"/>
        <w:spacing w:lineRule="auto" w:line="360"/>
        <w:rPr>
          <w:b/>
          <w:b/>
          <w:color w:val="5F497A"/>
          <w:sz w:val="36"/>
        </w:rPr>
      </w:pPr>
      <w:r>
        <w:rPr>
          <w:b/>
          <w:color w:val="5F497A"/>
          <w:sz w:val="36"/>
        </w:rPr>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4860" w:hanging="0"/>
        <w:rPr/>
      </w:pPr>
      <w:r>
        <w:rPr>
          <w:sz w:val="28"/>
          <w:szCs w:val="28"/>
        </w:rPr>
        <w:t xml:space="preserve">Выполнила работу: </w:t>
      </w:r>
    </w:p>
    <w:p>
      <w:pPr>
        <w:pStyle w:val="Normal"/>
        <w:spacing w:lineRule="auto" w:line="360"/>
        <w:ind w:left="4860" w:firstLine="540"/>
        <w:rPr>
          <w:b/>
          <w:b/>
          <w:sz w:val="28"/>
          <w:szCs w:val="28"/>
        </w:rPr>
      </w:pPr>
      <w:r>
        <w:rPr>
          <w:b/>
          <w:sz w:val="28"/>
          <w:szCs w:val="28"/>
        </w:rPr>
        <w:t>Елистратова Людмила</w:t>
      </w:r>
    </w:p>
    <w:p>
      <w:pPr>
        <w:pStyle w:val="Normal"/>
        <w:spacing w:lineRule="auto" w:line="360"/>
        <w:ind w:left="4860" w:hanging="0"/>
        <w:rPr/>
      </w:pPr>
      <w:r>
        <w:rPr>
          <w:sz w:val="28"/>
          <w:szCs w:val="28"/>
        </w:rPr>
        <w:t xml:space="preserve">Учитель: </w:t>
      </w:r>
    </w:p>
    <w:p>
      <w:pPr>
        <w:pStyle w:val="Normal"/>
        <w:spacing w:lineRule="auto" w:line="360"/>
        <w:ind w:left="4860" w:firstLine="527"/>
        <w:rPr>
          <w:b/>
          <w:b/>
          <w:sz w:val="28"/>
          <w:szCs w:val="28"/>
        </w:rPr>
      </w:pPr>
      <w:r>
        <w:rPr>
          <w:b/>
          <w:sz w:val="28"/>
          <w:szCs w:val="28"/>
        </w:rPr>
        <w:t>Чугунова Наталья Петровна</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с. Кошки</w:t>
      </w:r>
    </w:p>
    <w:p>
      <w:pPr>
        <w:pStyle w:val="Normal"/>
        <w:jc w:val="center"/>
        <w:rPr>
          <w:sz w:val="32"/>
        </w:rPr>
      </w:pPr>
      <w:r>
        <w:rPr>
          <w:sz w:val="32"/>
          <w:szCs w:val="32"/>
        </w:rPr>
        <w:t>2008</w:t>
      </w:r>
      <w:r>
        <w:br w:type="page"/>
      </w:r>
    </w:p>
    <w:p>
      <w:pPr>
        <w:pStyle w:val="Normal"/>
        <w:spacing w:lineRule="auto" w:line="360"/>
        <w:jc w:val="center"/>
        <w:rPr>
          <w:sz w:val="28"/>
        </w:rPr>
      </w:pPr>
      <w:r>
        <w:rPr>
          <w:sz w:val="32"/>
        </w:rPr>
        <w:t>Содержание</w:t>
      </w:r>
    </w:p>
    <w:p>
      <w:pPr>
        <w:pStyle w:val="Normal"/>
        <w:spacing w:lineRule="auto" w:line="360"/>
        <w:rPr>
          <w:sz w:val="28"/>
        </w:rPr>
      </w:pPr>
      <w:r>
        <w:rPr>
          <w:sz w:val="28"/>
        </w:rPr>
      </w:r>
    </w:p>
    <w:sdt>
      <w:sdtPr>
        <w:docPartObj>
          <w:docPartGallery w:val="Table of Contents"/>
          <w:docPartUnique w:val="true"/>
        </w:docPartObj>
      </w:sdtPr>
      <w:sdtContent>
        <w:p>
          <w:pPr>
            <w:pStyle w:val="Contents1"/>
            <w:spacing w:lineRule="auto" w:line="360"/>
            <w:rPr>
              <w:b w:val="false"/>
              <w:b w:val="false"/>
              <w:sz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35743721">
            <w:r>
              <w:rPr>
                <w:rStyle w:val="IndexLink"/>
                <w:b/>
                <w:sz w:val="28"/>
                <w:szCs w:val="28"/>
                <w:lang w:val="en-US" w:eastAsia="en-US"/>
              </w:rPr>
              <w:t>Введение</w:t>
              <w:tab/>
              <w:t>3</w:t>
            </w:r>
          </w:hyperlink>
        </w:p>
        <w:p>
          <w:pPr>
            <w:pStyle w:val="Contents1"/>
            <w:rPr>
              <w:b w:val="false"/>
              <w:b w:val="false"/>
              <w:sz w:val="24"/>
            </w:rPr>
          </w:pPr>
          <w:hyperlink w:anchor="__RefHeading___Toc135743722">
            <w:r>
              <w:rPr>
                <w:rStyle w:val="IndexLink"/>
              </w:rPr>
              <w:t>1. Женские образы в романе Гончарова "Обломов"</w:t>
              <w:tab/>
              <w:t>4</w:t>
            </w:r>
          </w:hyperlink>
        </w:p>
        <w:p>
          <w:pPr>
            <w:pStyle w:val="Contents2"/>
            <w:tabs>
              <w:tab w:val="clear" w:pos="708"/>
              <w:tab w:val="right" w:pos="9629" w:leader="dot"/>
            </w:tabs>
            <w:rPr>
              <w:lang w:val="en-US" w:eastAsia="en-US"/>
            </w:rPr>
          </w:pPr>
          <w:hyperlink w:anchor="__RefHeading___Toc135743723">
            <w:r>
              <w:rPr>
                <w:rStyle w:val="IndexLink"/>
                <w:lang w:val="en-US" w:eastAsia="en-US"/>
              </w:rPr>
              <w:t>1.1. Роман "Обломов" в контексте творчества Гончарова</w:t>
              <w:tab/>
              <w:t>4</w:t>
            </w:r>
          </w:hyperlink>
        </w:p>
        <w:p>
          <w:pPr>
            <w:pStyle w:val="Contents2"/>
            <w:tabs>
              <w:tab w:val="clear" w:pos="708"/>
              <w:tab w:val="right" w:pos="9629" w:leader="dot"/>
            </w:tabs>
            <w:rPr>
              <w:lang w:val="en-US" w:eastAsia="en-US"/>
            </w:rPr>
          </w:pPr>
          <w:hyperlink w:anchor="__RefHeading___Toc135743724">
            <w:r>
              <w:rPr>
                <w:rStyle w:val="IndexLink"/>
                <w:lang w:val="en-US" w:eastAsia="en-US"/>
              </w:rPr>
              <w:t>1.2. Своеобразие  женских образов в романе Гончарова "Обломов"</w:t>
              <w:tab/>
              <w:t>5</w:t>
            </w:r>
          </w:hyperlink>
        </w:p>
        <w:p>
          <w:pPr>
            <w:pStyle w:val="Normal"/>
            <w:rPr>
              <w:lang w:val="en-US" w:eastAsia="en-US"/>
            </w:rPr>
          </w:pPr>
          <w:r>
            <w:rPr>
              <w:lang w:val="en-US" w:eastAsia="en-US"/>
            </w:rPr>
          </w:r>
        </w:p>
        <w:p>
          <w:pPr>
            <w:pStyle w:val="Contents1"/>
            <w:rPr>
              <w:b w:val="false"/>
              <w:b w:val="false"/>
              <w:sz w:val="24"/>
            </w:rPr>
          </w:pPr>
          <w:hyperlink w:anchor="__RefHeading___Toc135743725">
            <w:r>
              <w:rPr>
                <w:rStyle w:val="IndexLink"/>
              </w:rPr>
              <w:t>2. Женские образы в произведениях И.С. Тургенева</w:t>
              <w:tab/>
              <w:t>9</w:t>
            </w:r>
          </w:hyperlink>
        </w:p>
        <w:p>
          <w:pPr>
            <w:pStyle w:val="Contents2"/>
            <w:tabs>
              <w:tab w:val="clear" w:pos="708"/>
              <w:tab w:val="right" w:pos="9629" w:leader="dot"/>
            </w:tabs>
            <w:rPr>
              <w:lang w:val="en-US" w:eastAsia="en-US"/>
            </w:rPr>
          </w:pPr>
          <w:hyperlink w:anchor="__RefHeading___Toc135743726">
            <w:r>
              <w:rPr>
                <w:rStyle w:val="IndexLink"/>
                <w:lang w:val="en-US" w:eastAsia="en-US"/>
              </w:rPr>
              <w:t>2.1. Художественный мир И.С. Тургенева</w:t>
              <w:tab/>
              <w:t>9</w:t>
            </w:r>
          </w:hyperlink>
        </w:p>
        <w:p>
          <w:pPr>
            <w:pStyle w:val="Contents2"/>
            <w:tabs>
              <w:tab w:val="clear" w:pos="708"/>
              <w:tab w:val="right" w:pos="9629" w:leader="dot"/>
            </w:tabs>
            <w:rPr>
              <w:lang w:val="en-US" w:eastAsia="en-US"/>
            </w:rPr>
          </w:pPr>
          <w:hyperlink w:anchor="__RefHeading___Toc135743727">
            <w:r>
              <w:rPr>
                <w:rStyle w:val="IndexLink"/>
                <w:lang w:val="en-US" w:eastAsia="en-US"/>
              </w:rPr>
              <w:t>2.2. Женские образы в повестях И.С. Тургенева</w:t>
              <w:tab/>
              <w:t>10</w:t>
            </w:r>
          </w:hyperlink>
        </w:p>
        <w:p>
          <w:pPr>
            <w:pStyle w:val="Contents2"/>
            <w:tabs>
              <w:tab w:val="clear" w:pos="708"/>
              <w:tab w:val="right" w:pos="9629" w:leader="dot"/>
            </w:tabs>
            <w:rPr>
              <w:lang w:val="en-US" w:eastAsia="en-US"/>
            </w:rPr>
          </w:pPr>
          <w:hyperlink w:anchor="__RefHeading___Toc135743728">
            <w:r>
              <w:rPr>
                <w:rStyle w:val="IndexLink"/>
                <w:lang w:val="en-US" w:eastAsia="en-US"/>
              </w:rPr>
              <w:t>2.3. Образ тургеневской девушки в романе "Дворянское гнездо"</w:t>
              <w:tab/>
              <w:t>13</w:t>
            </w:r>
          </w:hyperlink>
        </w:p>
        <w:p>
          <w:pPr>
            <w:pStyle w:val="Contents2"/>
            <w:tabs>
              <w:tab w:val="clear" w:pos="708"/>
              <w:tab w:val="right" w:pos="9629" w:leader="dot"/>
            </w:tabs>
            <w:rPr>
              <w:lang w:val="en-US" w:eastAsia="en-US"/>
            </w:rPr>
          </w:pPr>
          <w:hyperlink w:anchor="__RefHeading___Toc135743729">
            <w:r>
              <w:rPr>
                <w:rStyle w:val="IndexLink"/>
                <w:lang w:val="en-US" w:eastAsia="en-US"/>
              </w:rPr>
              <w:t>2.4. Женские образы в романе "Отцы и дети"</w:t>
              <w:tab/>
              <w:t>17</w:t>
            </w:r>
          </w:hyperlink>
        </w:p>
        <w:p>
          <w:pPr>
            <w:pStyle w:val="Normal"/>
            <w:rPr>
              <w:lang w:val="en-US" w:eastAsia="en-US"/>
            </w:rPr>
          </w:pPr>
          <w:r>
            <w:rPr>
              <w:lang w:val="en-US" w:eastAsia="en-US"/>
            </w:rPr>
          </w:r>
        </w:p>
        <w:p>
          <w:pPr>
            <w:pStyle w:val="Contents1"/>
            <w:rPr/>
          </w:pPr>
          <w:hyperlink w:anchor="__RefHeading___Toc135743730">
            <w:r>
              <w:rPr>
                <w:rStyle w:val="IndexLink"/>
              </w:rPr>
              <w:t>3. Раскрытие женских образов в романе – эпопее Л.Н.Толстого "Война и мир"</w:t>
              <w:tab/>
              <w:t>22</w:t>
            </w:r>
          </w:hyperlink>
        </w:p>
        <w:p>
          <w:pPr>
            <w:pStyle w:val="Normal"/>
            <w:rPr/>
          </w:pPr>
          <w:r>
            <w:rPr/>
          </w:r>
        </w:p>
        <w:p>
          <w:pPr>
            <w:pStyle w:val="Contents1"/>
            <w:rPr>
              <w:b w:val="false"/>
              <w:b w:val="false"/>
              <w:sz w:val="24"/>
            </w:rPr>
          </w:pPr>
          <w:hyperlink w:anchor="__RefHeading___Toc135743731">
            <w:r>
              <w:rPr>
                <w:rStyle w:val="IndexLink"/>
              </w:rPr>
              <w:t>Заключение</w:t>
              <w:tab/>
              <w:t>27</w:t>
            </w:r>
          </w:hyperlink>
        </w:p>
        <w:p>
          <w:pPr>
            <w:pStyle w:val="Contents1"/>
            <w:rPr>
              <w:sz w:val="24"/>
            </w:rPr>
          </w:pPr>
          <w:hyperlink w:anchor="__RefHeading___Toc135743732">
            <w:r>
              <w:rPr>
                <w:rStyle w:val="IndexLink"/>
                <w:b w:val="false"/>
              </w:rPr>
              <w:t>Список использованной литературы</w:t>
              <w:tab/>
              <w:t>28</w:t>
            </w:r>
          </w:hyperlink>
          <w:r>
            <w:rPr>
              <w:rStyle w:val="IndexLink"/>
              <w:b w:val="false"/>
            </w:rPr>
            <w:fldChar w:fldCharType="end"/>
          </w:r>
        </w:p>
      </w:sdtContent>
    </w:sdt>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Heading1"/>
        <w:jc w:val="center"/>
        <w:rPr>
          <w:rFonts w:ascii="Times New Roman" w:hAnsi="Times New Roman" w:cs="Times New Roman"/>
        </w:rPr>
      </w:pPr>
      <w:bookmarkStart w:id="0" w:name="__RefHeading___Toc135743721"/>
      <w:bookmarkEnd w:id="0"/>
      <w:r>
        <w:rPr>
          <w:rFonts w:cs="Times New Roman" w:ascii="Times New Roman" w:hAnsi="Times New Roman"/>
        </w:rPr>
        <w:t>Введение</w:t>
      </w:r>
    </w:p>
    <w:p>
      <w:pPr>
        <w:pStyle w:val="Normal"/>
        <w:spacing w:lineRule="auto" w:line="360"/>
        <w:jc w:val="center"/>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 xml:space="preserve">Русская литература второй половины </w:t>
      </w:r>
      <w:r>
        <w:rPr>
          <w:sz w:val="28"/>
          <w:lang w:val="en-US"/>
        </w:rPr>
        <w:t>XIX</w:t>
      </w:r>
      <w:r>
        <w:rPr>
          <w:sz w:val="28"/>
        </w:rPr>
        <w:t xml:space="preserve"> века отличается своей аналитичностью: она как бы раскрывает скобки за теми сжатыми художественными формулами, которые были даны Пушкиным, Лермонтовым, Гоголем. Из "Капитанской дочки" Пушкина, из "Бородино" Лермонтова, из "Тараса Бульбы" Гоголя  - произведений, кратких по форме и ёмких по содержанию, вырастает, развёртываясь на тысячи страниц, многотомное повествование  "Войны и мира" Л.Н.Толстого.</w:t>
      </w:r>
    </w:p>
    <w:p>
      <w:pPr>
        <w:pStyle w:val="Normal"/>
        <w:spacing w:lineRule="auto" w:line="360"/>
        <w:ind w:firstLine="720"/>
        <w:jc w:val="both"/>
        <w:rPr/>
      </w:pPr>
      <w:r>
        <w:rPr>
          <w:sz w:val="28"/>
        </w:rPr>
        <w:t xml:space="preserve">Но при всём различии между литературой первой  и второй половины </w:t>
      </w:r>
      <w:r>
        <w:rPr>
          <w:sz w:val="28"/>
          <w:lang w:val="en-US"/>
        </w:rPr>
        <w:t>XIX</w:t>
      </w:r>
      <w:r>
        <w:rPr>
          <w:sz w:val="28"/>
        </w:rPr>
        <w:t xml:space="preserve"> века их объединяет пафос нравственного самосовершенствования, убеждённость, что перемены к лучшему зависят, в первую очередь, от нравственного здоровья человека, от его духовного роста, а не от перемен и радикальных перестроек существующего общественного порядка. За исключением,  пожалуй, одного Чернышевского с его романом "Что делать?", эту точку зрения, идущую от Гоголя и Пушкина, разделяет большинство писателей, вошедших в классику русской литературы: Гончаров и Тургенев, Островский и Некрасов, Салтыков – Щедрин и Чехов, Толстой и Достоевский.</w:t>
      </w:r>
    </w:p>
    <w:p>
      <w:pPr>
        <w:pStyle w:val="Normal"/>
        <w:spacing w:lineRule="auto" w:line="360"/>
        <w:ind w:firstLine="720"/>
        <w:jc w:val="both"/>
        <w:rPr/>
      </w:pPr>
      <w:r>
        <w:rPr>
          <w:sz w:val="28"/>
        </w:rPr>
        <w:t xml:space="preserve">Русская литература второй половины </w:t>
      </w:r>
      <w:r>
        <w:rPr>
          <w:sz w:val="28"/>
          <w:lang w:val="en-US"/>
        </w:rPr>
        <w:t>XIX</w:t>
      </w:r>
      <w:r>
        <w:rPr>
          <w:sz w:val="28"/>
        </w:rPr>
        <w:t xml:space="preserve"> века утверждала идею нового человека и новой человечности. В поисках "нового человека" русская литература проявляет повышенный интерес к народному, патриархальному миру, хранившему национальные святыни с присущими им формами общинной жизни. Поэтизацию патриархальных форм общности мы встретим у Гончарова в "Обломове", у Льва Толстого в "Войне и мир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rPr/>
      </w:pPr>
      <w:bookmarkStart w:id="1" w:name="__RefHeading___Toc135743722"/>
      <w:bookmarkEnd w:id="1"/>
      <w:r>
        <w:rPr>
          <w:rFonts w:cs="Times New Roman" w:ascii="Times New Roman" w:hAnsi="Times New Roman"/>
        </w:rPr>
        <w:t>1.</w:t>
      </w:r>
      <w:r>
        <w:rPr/>
        <w:t xml:space="preserve"> </w:t>
      </w:r>
      <w:r>
        <w:rPr>
          <w:rFonts w:cs="Times New Roman" w:ascii="Times New Roman" w:hAnsi="Times New Roman"/>
        </w:rPr>
        <w:t>Женские образы в романе Гончарова "Обломов"</w:t>
      </w:r>
    </w:p>
    <w:p>
      <w:pPr>
        <w:pStyle w:val="Heading2"/>
        <w:ind w:firstLine="720"/>
        <w:rPr>
          <w:rFonts w:ascii="Times New Roman" w:hAnsi="Times New Roman" w:cs="Times New Roman"/>
          <w:i w:val="false"/>
          <w:i w:val="false"/>
        </w:rPr>
      </w:pPr>
      <w:bookmarkStart w:id="2" w:name="__RefHeading___Toc135743723"/>
      <w:bookmarkEnd w:id="2"/>
      <w:r>
        <w:rPr>
          <w:rFonts w:cs="Times New Roman" w:ascii="Times New Roman" w:hAnsi="Times New Roman"/>
          <w:i w:val="false"/>
        </w:rPr>
        <w:t>1.1. Роман "Обломов" в контексте творчества Гончарова</w:t>
      </w:r>
    </w:p>
    <w:p>
      <w:pPr>
        <w:pStyle w:val="Normal"/>
        <w:spacing w:lineRule="auto" w:line="360"/>
        <w:ind w:firstLine="900"/>
        <w:rPr>
          <w:rFonts w:ascii="Times New Roman" w:hAnsi="Times New Roman" w:cs="Times New Roman"/>
          <w:i/>
          <w:i/>
          <w:sz w:val="28"/>
        </w:rPr>
      </w:pPr>
      <w:r>
        <w:rPr>
          <w:rFonts w:cs="Times New Roman"/>
          <w:i/>
          <w:sz w:val="28"/>
        </w:rPr>
      </w:r>
    </w:p>
    <w:p>
      <w:pPr>
        <w:pStyle w:val="Normal"/>
        <w:spacing w:lineRule="auto" w:line="360"/>
        <w:ind w:firstLine="900"/>
        <w:jc w:val="both"/>
        <w:rPr/>
      </w:pPr>
      <w:r>
        <w:rPr>
          <w:sz w:val="28"/>
        </w:rPr>
        <w:t xml:space="preserve">Имя Гончарова, одного из крупнейших мастеров русского реалистического романа, стоит в одном ряду с Тургеневым, Толстым. Навсегда останутся выдающимися завоевания </w:t>
      </w:r>
      <w:r>
        <w:rPr>
          <w:sz w:val="28"/>
          <w:lang w:val="en-US"/>
        </w:rPr>
        <w:t>XIX</w:t>
      </w:r>
      <w:r>
        <w:rPr>
          <w:sz w:val="28"/>
        </w:rPr>
        <w:t xml:space="preserve"> века его романы "Обыкновенная история", "Обломов", "Обрыв", а образ Обломова – классическим типом мировой литературы.</w:t>
      </w:r>
    </w:p>
    <w:p>
      <w:pPr>
        <w:pStyle w:val="Normal"/>
        <w:spacing w:lineRule="auto" w:line="360"/>
        <w:ind w:firstLine="900"/>
        <w:jc w:val="both"/>
        <w:rPr>
          <w:sz w:val="28"/>
        </w:rPr>
      </w:pPr>
      <w:r>
        <w:rPr>
          <w:sz w:val="28"/>
        </w:rPr>
        <w:t>В романах Гончарова нашла глубокое и всесторонне отражение дореформенная и послереформенная Россия, как столичная, так и провинциальная. Несравненно большой успех выпал на долю "Обломова".</w:t>
      </w:r>
    </w:p>
    <w:p>
      <w:pPr>
        <w:pStyle w:val="Normal"/>
        <w:spacing w:lineRule="auto" w:line="360"/>
        <w:ind w:firstLine="900"/>
        <w:jc w:val="both"/>
        <w:rPr>
          <w:sz w:val="28"/>
        </w:rPr>
      </w:pPr>
      <w:r>
        <w:rPr>
          <w:sz w:val="28"/>
        </w:rPr>
        <w:t>"Обломов" - произведение не только социально-историческое, но и глубоко психологическое: автор поставил себе целью не просто описать и рассмотреть, а исследовать истоки, причины формирования, особенности, влияние на окружающих психологии определенного социального типа. И. А. Гончаров добился этого, использовав разнообразные художественные средства, создав с их помощью наиболее подходящую к содержанию форму - композицию, систему образов, жанр, стиль и язык произведения.</w:t>
      </w:r>
    </w:p>
    <w:p>
      <w:pPr>
        <w:pStyle w:val="Normal"/>
        <w:spacing w:lineRule="auto" w:line="360"/>
        <w:ind w:firstLine="900"/>
        <w:jc w:val="both"/>
        <w:rPr>
          <w:sz w:val="28"/>
        </w:rPr>
      </w:pPr>
      <w:r>
        <w:rPr>
          <w:sz w:val="28"/>
        </w:rPr>
        <w:t>Лучшему роману Гончарова уже в эпоху создания было предписано бессмертие. "Пока останется хоть один русский – до тех пор будут помнить Обломова," – заметил И.С. Тургенев. И в наши дни книга воспринимается как современная, живая, не оставляющая равнодушным ни одного читателя. Более того, сегодня "Обломов" – одно из произведений, о которых спорят в критике и науке, которые творчески интерпретируют в театре, кино…</w:t>
      </w:r>
    </w:p>
    <w:p>
      <w:pPr>
        <w:pStyle w:val="Normal"/>
        <w:spacing w:lineRule="auto" w:line="360"/>
        <w:ind w:firstLine="900"/>
        <w:jc w:val="both"/>
        <w:rPr>
          <w:sz w:val="28"/>
        </w:rPr>
      </w:pPr>
      <w:r>
        <w:rPr>
          <w:sz w:val="28"/>
        </w:rPr>
        <w:t>“</w:t>
      </w:r>
      <w:r>
        <w:rPr>
          <w:sz w:val="28"/>
        </w:rPr>
        <w:t>Обломов” — произведение, лишённое всяких внешних эффектов. Сюжет его прост до безыскусственности. Источник притягательности этого романа – в богатстве человеческого содержания, которое открывается очередному новому поколению.</w:t>
      </w:r>
    </w:p>
    <w:p>
      <w:pPr>
        <w:pStyle w:val="Normal"/>
        <w:spacing w:lineRule="auto" w:line="360"/>
        <w:ind w:firstLine="900"/>
        <w:jc w:val="both"/>
        <w:rPr>
          <w:sz w:val="28"/>
        </w:rPr>
      </w:pPr>
      <w:r>
        <w:rPr>
          <w:sz w:val="28"/>
        </w:rPr>
        <w:t>Трудно найти в русской классической литературе другого писателя, столь преданного одному жанру – роману, как Гончаров. И не раз писатель обосновывал такую преданность: "Всё уходит в роман, в рамки которого укладываются большие эпизоды жизни, иногда целая жизнь, в которой, как в большой картине, всякий читатель найдёт что – нибудь близкое и знакомое ему."</w:t>
      </w:r>
    </w:p>
    <w:p>
      <w:pPr>
        <w:pStyle w:val="Normal"/>
        <w:ind w:firstLine="900"/>
        <w:rPr>
          <w:sz w:val="28"/>
        </w:rPr>
      </w:pPr>
      <w:r>
        <w:rPr>
          <w:sz w:val="28"/>
        </w:rPr>
      </w:r>
    </w:p>
    <w:p>
      <w:pPr>
        <w:pStyle w:val="Heading2"/>
        <w:rPr>
          <w:rFonts w:ascii="Times New Roman" w:hAnsi="Times New Roman" w:cs="Times New Roman"/>
          <w:i w:val="false"/>
          <w:i w:val="false"/>
        </w:rPr>
      </w:pPr>
      <w:bookmarkStart w:id="3" w:name="__RefHeading___Toc135743724"/>
      <w:bookmarkEnd w:id="3"/>
      <w:r>
        <w:rPr>
          <w:rFonts w:cs="Times New Roman" w:ascii="Times New Roman" w:hAnsi="Times New Roman"/>
          <w:i w:val="false"/>
        </w:rPr>
        <w:t>1.2. Своеобразие  женских образов в романе Гончарова "Обломов"</w:t>
      </w:r>
    </w:p>
    <w:p>
      <w:pPr>
        <w:pStyle w:val="Normal"/>
        <w:spacing w:lineRule="auto" w:line="360"/>
        <w:ind w:firstLine="900"/>
        <w:rPr>
          <w:rFonts w:ascii="Times New Roman" w:hAnsi="Times New Roman" w:cs="Times New Roman"/>
          <w:i/>
          <w:i/>
          <w:sz w:val="28"/>
        </w:rPr>
      </w:pPr>
      <w:r>
        <w:rPr>
          <w:rFonts w:cs="Times New Roman"/>
          <w:i/>
          <w:sz w:val="28"/>
        </w:rPr>
      </w:r>
    </w:p>
    <w:p>
      <w:pPr>
        <w:pStyle w:val="Normal"/>
        <w:spacing w:lineRule="auto" w:line="360"/>
        <w:ind w:firstLine="709"/>
        <w:jc w:val="both"/>
        <w:rPr>
          <w:sz w:val="28"/>
        </w:rPr>
      </w:pPr>
      <w:r>
        <w:rPr>
          <w:sz w:val="28"/>
        </w:rPr>
        <w:t>И. А. Гончаров - великий мастер художественных описаний, создатель необыкновенных по силе и психологической правде образов русских людей. В героинях его романа с разных сторон отража</w:t>
        <w:softHyphen/>
        <w:t>ются различные черты характера русских женщин. Женщина в романе «Обло</w:t>
        <w:softHyphen/>
        <w:t>мов», будь она образованной дворянкой или скромной чиновницей, является для автора предметом восхищения, она несет в себе какую-то тайну, домашнее тепло, заботливость и самоотверженность.</w:t>
      </w:r>
    </w:p>
    <w:p>
      <w:pPr>
        <w:pStyle w:val="Normal"/>
        <w:spacing w:lineRule="auto" w:line="360"/>
        <w:ind w:firstLine="709"/>
        <w:jc w:val="both"/>
        <w:rPr>
          <w:sz w:val="28"/>
        </w:rPr>
      </w:pPr>
      <w:r>
        <w:rPr>
          <w:sz w:val="28"/>
        </w:rPr>
        <w:t>Два основных женских образа в романе, два антипода - это Ольга Ильинская и Агафья Матвеевна Пшеницына. Ольга и Агафья Матвеевна противопоставлены друг другу по своему общественному положению, взглядам на жизнь и, прежде всего, по отношению к Обломову, главному герою романа.</w:t>
      </w:r>
    </w:p>
    <w:p>
      <w:pPr>
        <w:pStyle w:val="Normal"/>
        <w:spacing w:lineRule="auto" w:line="360"/>
        <w:ind w:firstLine="709"/>
        <w:jc w:val="both"/>
        <w:rPr>
          <w:sz w:val="28"/>
        </w:rPr>
      </w:pPr>
      <w:r>
        <w:rPr>
          <w:sz w:val="28"/>
        </w:rPr>
        <w:t>Ольга Ильинская происходит из дворянской семьи, принадлежит к кругу Обломова. Ее воспитанием занималась тетка — женщина «очень умная, при</w:t>
        <w:softHyphen/>
        <w:t>личная, одетая всегда прекрасно, всегда в новом шелковом платье, которое си</w:t>
        <w:softHyphen/>
        <w:t>дит на ней отлично...». Помимо отменного вкуса, тетка Ольги обладала умени</w:t>
        <w:softHyphen/>
        <w:t>ем «управлять собой, держать в равновесии мысль с намерением, намерение с исполнением». Она никогда не давила на Ольгу, не притязала на ее послуша</w:t>
        <w:softHyphen/>
        <w:t>ние, поэтому Ольга выросла свободолюбивой, естественной, а не жеманной, открытой ко всему новому и интересному и самостоятельной.</w:t>
      </w:r>
    </w:p>
    <w:p>
      <w:pPr>
        <w:pStyle w:val="Normal"/>
        <w:spacing w:lineRule="auto" w:line="360"/>
        <w:ind w:firstLine="709"/>
        <w:jc w:val="both"/>
        <w:rPr>
          <w:sz w:val="28"/>
        </w:rPr>
      </w:pPr>
      <w:r>
        <w:rPr>
          <w:sz w:val="28"/>
        </w:rPr>
        <w:t>После воспитанием Ольги невольно начинает заниматься Штольц. Ольгу он считает «прелестным, подающим надежды ребенком», а она, незаметно для него и для себя, усваивает все «летучие уроки и заметки» Штольца. Ольга не по годам умна, воспитана, при этом ведет себя всегда естественно. Она наделена пытливым умом, высокими духовными запросами, она стремится к совершен</w:t>
        <w:softHyphen/>
        <w:t>ству. В образе Ольги Гончаров изобразил тип «новой» женщины, по-европейски независимой, образованной, немного эгоистичной. Ольга музы</w:t>
        <w:softHyphen/>
        <w:t>кальна и обладает невероятно красивым голосом, любовь к музыке и сближает их с Обломовым.</w:t>
      </w:r>
    </w:p>
    <w:p>
      <w:pPr>
        <w:pStyle w:val="Normal"/>
        <w:spacing w:lineRule="auto" w:line="360"/>
        <w:ind w:firstLine="709"/>
        <w:jc w:val="both"/>
        <w:rPr>
          <w:sz w:val="28"/>
        </w:rPr>
      </w:pPr>
      <w:r>
        <w:rPr>
          <w:sz w:val="28"/>
        </w:rPr>
        <w:t>Независимая в своем выборе и решениях, Ольга необычайно чутка в люб</w:t>
        <w:softHyphen/>
        <w:t>ви. Любовь для нее не страсть, как бы сильна она не была, а чувство напоми</w:t>
        <w:softHyphen/>
        <w:t>нающее долг, взаимную симпатию. Ольга поясняет свою любовь к Обломову: «...мне как будто Бог послал ее ... и велел любить». Роль Ольги в ее романе с Ильей Ильичом уподобляется «путеводной звезде, лучу света». Высокая миссия Ольги на время почти удается. Сбросив вместе с халатом свою апатию. Обло</w:t>
        <w:softHyphen/>
        <w:t>мов начинает вести активный образ жизни. Ольга требовательна как к себе, так и к своему возлюбленному, заставляет его двигаться «вперед, вперед». Один из критиков романа «Обломов» Иннокентий Анненский называл Ольгу первой русской миссионеркой.</w:t>
      </w:r>
    </w:p>
    <w:p>
      <w:pPr>
        <w:pStyle w:val="Normal"/>
        <w:spacing w:lineRule="auto" w:line="360"/>
        <w:ind w:firstLine="709"/>
        <w:jc w:val="both"/>
        <w:rPr>
          <w:sz w:val="28"/>
        </w:rPr>
      </w:pPr>
      <w:r>
        <w:rPr>
          <w:sz w:val="28"/>
        </w:rPr>
        <w:t>Ольга не просто пробуждает Обломова к новой жизни, она сама влюбляется в него. Это чувство раскрывает во всей полноте ее женское начало, ее романтич</w:t>
        <w:softHyphen/>
        <w:t>ность, лиричность. Ветка сирени становится символом их нежной любви, ее и Ольга и Обломов будут помнить до конца своих дней. В романе Ольга показана естественной, как сама жизнь. Символично, что их отношения с Обломовым проходят на фоне смены времен года: они знакомятся весной, на лето приходится пик их любви, осенью Илью Ильича посещает неверие в то, что он способен сделать Ольгу счастливой. Он отправляет ей письмо, которое становится началом любовного краха. Ольга говорит Обломову: «В этом письме, как в зеркале, видна ваша нежность, ваша осторожность, забота обо мне, боязнь за мое счастье, ваша чистая совесть...».</w:t>
      </w:r>
    </w:p>
    <w:p>
      <w:pPr>
        <w:pStyle w:val="Normal"/>
        <w:spacing w:lineRule="auto" w:line="360"/>
        <w:ind w:firstLine="709"/>
        <w:jc w:val="both"/>
        <w:rPr>
          <w:sz w:val="28"/>
        </w:rPr>
      </w:pPr>
      <w:r>
        <w:rPr>
          <w:sz w:val="28"/>
        </w:rPr>
        <w:t>Расставание героев происходит зимой. Тяжело пережив разрыв, герои сохраняют друг к другу теплые чувства. Илья Ильич навсегда сохранит в глубине души светлый образ Ольги, а Ольга не перестанет любить «честное, верное сердце» Обломова.</w:t>
      </w:r>
    </w:p>
    <w:p>
      <w:pPr>
        <w:pStyle w:val="Normal"/>
        <w:spacing w:lineRule="auto" w:line="360"/>
        <w:ind w:firstLine="709"/>
        <w:jc w:val="both"/>
        <w:rPr>
          <w:sz w:val="28"/>
        </w:rPr>
      </w:pPr>
      <w:r>
        <w:rPr>
          <w:sz w:val="28"/>
        </w:rPr>
        <w:t>Впоследствии Ольга становится женой Штольца. Андрей много лет был близким другом, и любовь пришла естественно, как продолжение этой дружб! когда он открыл в Ольге «глубокую бездну души». Но Ольга поначалу не уверен любит ли она Андрея. Автор утверждает, что герои счастливы. Тем не менее, Ольгу иногда посещает грусть и неудовлетворенность, которые, возможно, являют» тоской по «хрустальной, прозрачной душе» Обломова, лирическим порывам, каких никогда не будет в размеренном Штольце.</w:t>
      </w:r>
    </w:p>
    <w:p>
      <w:pPr>
        <w:pStyle w:val="Normal"/>
        <w:spacing w:lineRule="auto" w:line="360"/>
        <w:ind w:firstLine="709"/>
        <w:jc w:val="both"/>
        <w:rPr>
          <w:sz w:val="28"/>
        </w:rPr>
      </w:pPr>
      <w:r>
        <w:rPr>
          <w:sz w:val="28"/>
        </w:rPr>
        <w:t>Прямой противоположностью Ольге выглядит квартирная хозяйка, а затем и жена Ильи Ильича Агафья Матвеевна Пшеницына. Эта героиня без остатка растворилась в круговороте будничных забот о еде, стирке, глажении. В портрете Агафьи Матвеевны главное внимание обращается на «полные округлые локти», «крепкую, как подушка дивана, никогда не волнующуюся грудь», «простоту» душевных движений. Любовь Агафьи Матвеевны к Обломову проникнута материнским началом, бесконечной заботой. Эта простая русская женщина сама напоминает Илье Ильичу его мать. Он будто возвращается в идиллию своего детства, ощущает уют, покой и заботу. Полюбив Обломова, Пшеницына «перешла под это сладостное иго безусловно, без сопротивлений и увлечений, без смутных предчувствий, томлений, без игры и музыки нерв». Появление Обломова в ее доме и любовь к нему придает смысл существованию Агафьи Матвеевны, пробуждает в ней живую душу. Однако в жизни Ильи Ильича она занимает место не Ольги, а, скорее, Захара. Скромная чиновница, она с каким то благоговением относится к «доброму барину». Она становится необходима Обломову, ведь никто не умеет так вкусно готовить, предупреждать все его капризы.</w:t>
      </w:r>
    </w:p>
    <w:p>
      <w:pPr>
        <w:pStyle w:val="Normal"/>
        <w:spacing w:lineRule="auto" w:line="360"/>
        <w:ind w:firstLine="709"/>
        <w:jc w:val="both"/>
        <w:rPr>
          <w:sz w:val="28"/>
        </w:rPr>
      </w:pPr>
      <w:r>
        <w:rPr>
          <w:sz w:val="28"/>
        </w:rPr>
        <w:t>Кажется, что с ней Илья Ильич обретет долгожданный покой и счастье. Но это не так. Жизнь с Агафьей Матвеевной, при всей ее внимательности и заботе отупляет Обломова, гасит в нем внутренний свет, засасывает, как болото, не дает пищи его уму и воображению, его музыкальной чуткой душе. Илья Ильич не находит в жизни настоящего, полноценного счастья. «Зрячая» любовь Ольги оказывается для него чересчур требовательной, «слепое обожание» Агафьи Матвеевны — губительным.</w:t>
      </w:r>
    </w:p>
    <w:p>
      <w:pPr>
        <w:pStyle w:val="Normal"/>
        <w:spacing w:lineRule="auto" w:line="360"/>
        <w:ind w:firstLine="709"/>
        <w:jc w:val="both"/>
        <w:rPr>
          <w:sz w:val="28"/>
        </w:rPr>
      </w:pPr>
      <w:r>
        <w:rPr>
          <w:sz w:val="28"/>
        </w:rPr>
        <w:t>Помимо двух центральных образов романа — Ольги Ильинской и Агафьи Матвеевны — Гончаров с высоким художественным мастерством рисует портреты второстепенных персонажей. Основным источником комического в романе ста</w:t>
        <w:softHyphen/>
        <w:t>новятся взаимоотношения семейной пары - Захара и Анисьи.</w:t>
      </w:r>
    </w:p>
    <w:p>
      <w:pPr>
        <w:pStyle w:val="Normal"/>
        <w:spacing w:lineRule="auto" w:line="360"/>
        <w:ind w:firstLine="709"/>
        <w:jc w:val="both"/>
        <w:rPr>
          <w:sz w:val="28"/>
        </w:rPr>
      </w:pPr>
      <w:r>
        <w:rPr>
          <w:sz w:val="28"/>
        </w:rPr>
        <w:t>В образе Анисьи Гончаров изображает проворную, «востроносую» русскую бабу, которая с бесконечной заботой и вниманием относится к своему мрачному мужу. Если бы не Анисья, в доме Обломова все давно бы заросло грязью. Анисья никогда не попрекает «Захара Трофимыча», не приказывает ему, а все объясняет с ласковой улыбкой, делает домашние дела проворно и со смекалкой. Захар понимает, что Анисья умнее его, отчего сильно страдает его самолюбие. Поэтому он обращается с женой мрачно, «с тупым высокомерием», называет ее «бабой». Однако если в доме беспорядок и над самим Захаром собирается «гроза» в виде рассерженного Обломова, он зовет Анисью к барину, ведь никто не может так ловко приводить все в порядок и незаметно устраивать все домашние дела, как Анисья.</w:t>
      </w:r>
    </w:p>
    <w:p>
      <w:pPr>
        <w:pStyle w:val="Normal"/>
        <w:spacing w:lineRule="auto" w:line="360"/>
        <w:ind w:firstLine="709"/>
        <w:jc w:val="both"/>
        <w:rPr>
          <w:sz w:val="28"/>
        </w:rPr>
      </w:pPr>
      <w:r>
        <w:rPr>
          <w:sz w:val="28"/>
        </w:rPr>
        <w:t>Роман «Обломов» писатель посвятил проблеме русского национального ха</w:t>
        <w:softHyphen/>
        <w:t>рактера, основных качеств русского человека. Из романа видно, что русские герои зависят от женщин, всю жизнь их сопровождает любовь: сначала мате</w:t>
        <w:softHyphen/>
        <w:t>ринская, потом любовь подруги и жены. Эта любовь может оказаться губитель</w:t>
        <w:softHyphen/>
        <w:t>ной, полностью подчинить их себе, не дать развиваться их характеру. С другой стороны любовь к женщине пробуждает героев к настоящей жизни, открывает в них лучшие свойства души.</w:t>
      </w:r>
    </w:p>
    <w:p>
      <w:pPr>
        <w:pStyle w:val="Normal"/>
        <w:spacing w:lineRule="auto" w:line="360"/>
        <w:ind w:firstLine="709"/>
        <w:jc w:val="both"/>
        <w:rPr>
          <w:sz w:val="28"/>
        </w:rPr>
      </w:pPr>
      <w:r>
        <w:rPr>
          <w:sz w:val="28"/>
        </w:rPr>
      </w:r>
      <w:r>
        <w:br w:type="page"/>
      </w:r>
    </w:p>
    <w:p>
      <w:pPr>
        <w:pStyle w:val="Heading1"/>
        <w:spacing w:lineRule="auto" w:line="360"/>
        <w:rPr>
          <w:rFonts w:ascii="Times New Roman" w:hAnsi="Times New Roman" w:cs="Times New Roman"/>
        </w:rPr>
      </w:pPr>
      <w:bookmarkStart w:id="4" w:name="__RefHeading___Toc135743725"/>
      <w:bookmarkEnd w:id="4"/>
      <w:r>
        <w:rPr>
          <w:rFonts w:cs="Times New Roman" w:ascii="Times New Roman" w:hAnsi="Times New Roman"/>
        </w:rPr>
        <w:t>2. Женские образы в произведениях И.С. Тургенева</w:t>
      </w:r>
    </w:p>
    <w:p>
      <w:pPr>
        <w:pStyle w:val="Heading2"/>
        <w:ind w:firstLine="900"/>
        <w:rPr>
          <w:rFonts w:ascii="Times New Roman" w:hAnsi="Times New Roman" w:cs="Times New Roman"/>
          <w:i w:val="false"/>
          <w:i w:val="false"/>
        </w:rPr>
      </w:pPr>
      <w:bookmarkStart w:id="5" w:name="__RefHeading___Toc135743726"/>
      <w:bookmarkEnd w:id="5"/>
      <w:r>
        <w:rPr>
          <w:rFonts w:cs="Times New Roman" w:ascii="Times New Roman" w:hAnsi="Times New Roman"/>
          <w:i w:val="false"/>
        </w:rPr>
        <w:t>2.1. Художественный мир И.С. Тургенева</w:t>
      </w:r>
    </w:p>
    <w:p>
      <w:pPr>
        <w:pStyle w:val="Normal"/>
        <w:spacing w:lineRule="auto" w:line="360"/>
        <w:ind w:firstLine="900"/>
        <w:rPr>
          <w:rFonts w:ascii="Times New Roman" w:hAnsi="Times New Roman" w:cs="Times New Roman"/>
          <w:i/>
          <w:i/>
          <w:sz w:val="28"/>
        </w:rPr>
      </w:pPr>
      <w:r>
        <w:rPr>
          <w:rFonts w:cs="Times New Roman"/>
          <w:i/>
          <w:sz w:val="28"/>
        </w:rPr>
      </w:r>
    </w:p>
    <w:p>
      <w:pPr>
        <w:pStyle w:val="Normal"/>
        <w:spacing w:lineRule="auto" w:line="360"/>
        <w:ind w:firstLine="900"/>
        <w:jc w:val="both"/>
        <w:rPr>
          <w:sz w:val="28"/>
        </w:rPr>
      </w:pPr>
      <w:r>
        <w:rPr>
          <w:sz w:val="28"/>
        </w:rPr>
        <w:t>Творчество Тургенева – это своеобразная художественная летопись, запечатлевшая жизнь России в период перехода от феодально – крепостни-ческого к буржуазно – капиталистическому строю. В его произведениях нашли отражение важнейшие этапы русского общественного движения, начиная со студенческих кружков Московского университета 1830-ых годов и заканчивая движением революционеров – народников  в 1870-егоды.</w:t>
      </w:r>
    </w:p>
    <w:p>
      <w:pPr>
        <w:pStyle w:val="Normal"/>
        <w:spacing w:lineRule="auto" w:line="360"/>
        <w:ind w:right="99" w:firstLine="900"/>
        <w:jc w:val="both"/>
        <w:rPr>
          <w:sz w:val="28"/>
        </w:rPr>
      </w:pPr>
      <w:r>
        <w:rPr>
          <w:sz w:val="28"/>
        </w:rPr>
        <w:t>Произведения Тургенева всегда были теснейшим образом связаны с современностью, с насущным вопросом русской действительности. "Он быстро угадывал новые потребности, - писал Н.А. Добролюбов, - новые идеи, вносимые в общественное сознание, и в своих произведениях непременно обращал внимание на вопрос, стоявший на очереди и уже смутно начинавший волновать общество". Ни одного сколько – нибудь значительного события общественной и литературной жизни не проходило мимо внимания писателя.</w:t>
      </w:r>
    </w:p>
    <w:p>
      <w:pPr>
        <w:pStyle w:val="Normal"/>
        <w:spacing w:lineRule="auto" w:line="360"/>
        <w:ind w:firstLine="900"/>
        <w:jc w:val="both"/>
        <w:rPr>
          <w:sz w:val="28"/>
        </w:rPr>
      </w:pPr>
      <w:r>
        <w:rPr>
          <w:sz w:val="28"/>
        </w:rPr>
        <w:t>Всю свою жизнь Тургенев боролся против крепостничества и реакции. Он не был политическим борцом и по  многим вопросам расходился с представителями революционной демократии, но вся его литературная и общественная деятельность была направлена против гнёта и насилия, царивших в России. В своих произведениях Тургенев с глубочайшим сочувствием изобразил представителей передовой демократически настроенной молодёжи, самоотверженно боровшейся против произвола царского правительства.</w:t>
      </w:r>
    </w:p>
    <w:p>
      <w:pPr>
        <w:pStyle w:val="Normal"/>
        <w:spacing w:lineRule="auto" w:line="360"/>
        <w:ind w:firstLine="900"/>
        <w:jc w:val="both"/>
        <w:rPr>
          <w:sz w:val="28"/>
        </w:rPr>
      </w:pPr>
      <w:r>
        <w:rPr>
          <w:sz w:val="28"/>
        </w:rPr>
        <w:t>Тургенев явился создателем замечательных образов русских женщин, он раскрыл их нравственный высокий облик, душевную чистоту и страстное стремление вырваться из сферы личной жизни на широкие просторы общественной деятельности и борьбы.</w:t>
      </w:r>
    </w:p>
    <w:p>
      <w:pPr>
        <w:pStyle w:val="Normal"/>
        <w:spacing w:lineRule="auto" w:line="360"/>
        <w:ind w:firstLine="900"/>
        <w:jc w:val="both"/>
        <w:rPr>
          <w:sz w:val="28"/>
        </w:rPr>
      </w:pPr>
      <w:r>
        <w:rPr>
          <w:sz w:val="28"/>
        </w:rPr>
        <w:t>"Тургенев, - говорил Л.Н. Толстой, - сделал великое дело тем, что написал удивительные портреты женщин".</w:t>
      </w:r>
    </w:p>
    <w:p>
      <w:pPr>
        <w:pStyle w:val="Heading2"/>
        <w:ind w:firstLine="720"/>
        <w:rPr>
          <w:rFonts w:ascii="Times New Roman" w:hAnsi="Times New Roman" w:cs="Times New Roman"/>
          <w:i w:val="false"/>
          <w:i w:val="false"/>
        </w:rPr>
      </w:pPr>
      <w:bookmarkStart w:id="6" w:name="__RefHeading___Toc135743727"/>
      <w:bookmarkEnd w:id="6"/>
      <w:r>
        <w:rPr>
          <w:rFonts w:cs="Times New Roman" w:ascii="Times New Roman" w:hAnsi="Times New Roman"/>
          <w:i w:val="false"/>
        </w:rPr>
        <w:t>2.2. Женские образы в повестях И.С. Тургенева</w:t>
      </w:r>
    </w:p>
    <w:p>
      <w:pPr>
        <w:pStyle w:val="Normal"/>
        <w:spacing w:lineRule="auto" w:line="360"/>
        <w:ind w:firstLine="900"/>
        <w:jc w:val="both"/>
        <w:rPr>
          <w:rFonts w:ascii="Times New Roman" w:hAnsi="Times New Roman" w:cs="Times New Roman"/>
          <w:i/>
          <w:i/>
          <w:sz w:val="28"/>
        </w:rPr>
      </w:pPr>
      <w:r>
        <w:rPr>
          <w:rFonts w:cs="Times New Roman"/>
          <w:i/>
          <w:sz w:val="28"/>
        </w:rPr>
      </w:r>
    </w:p>
    <w:p>
      <w:pPr>
        <w:pStyle w:val="Normal"/>
        <w:spacing w:lineRule="auto" w:line="360"/>
        <w:ind w:firstLine="900"/>
        <w:jc w:val="both"/>
        <w:rPr>
          <w:sz w:val="28"/>
        </w:rPr>
      </w:pPr>
      <w:r>
        <w:rPr>
          <w:sz w:val="28"/>
        </w:rPr>
        <w:t xml:space="preserve">Творчество великого русского писателя И.С. Тургенева - это гимн высокой, вдохновенной, поэтической любви. Именно любовь сопровождает тургеневских героинь на пути нравственного и духовного развития. Женские  образы, воплотившие лучшие черты национального характера, представлены во многих произведениях данного автора, от Натальи Лисунской из первого романа Тургенева «Рудин» к Елене Страховой («Накануне»), Джеме («Вешние воды»). Асе («Ася») и Лизе Калитиной из романа «Дворянское гнездо». В творчестве И.С. Тургенева выделяется целая галерея образов, условно названных "тургеневскими девушками". </w:t>
      </w:r>
    </w:p>
    <w:p>
      <w:pPr>
        <w:pStyle w:val="Normal"/>
        <w:spacing w:lineRule="auto" w:line="360"/>
        <w:ind w:firstLine="900"/>
        <w:jc w:val="both"/>
        <w:rPr>
          <w:sz w:val="28"/>
        </w:rPr>
      </w:pPr>
      <w:r>
        <w:rPr>
          <w:sz w:val="28"/>
        </w:rPr>
        <w:t>Это, как правило, героини незаурядные, с богатым внутренним миром, полные искренности, любви и самоотверженности. Одна из таких "тургеневских девушек"  - Ася, героиня одноимённой повести.</w:t>
      </w:r>
    </w:p>
    <w:p>
      <w:pPr>
        <w:pStyle w:val="Normal"/>
        <w:spacing w:lineRule="auto" w:line="360"/>
        <w:ind w:firstLine="900"/>
        <w:jc w:val="both"/>
        <w:rPr>
          <w:sz w:val="28"/>
        </w:rPr>
      </w:pPr>
      <w:r>
        <w:rPr>
          <w:sz w:val="28"/>
        </w:rPr>
        <w:t>Трагедия Аси в том, что она незаконнорожденная дочь русского дворянина и его крепостной Татьяны. До 9 лет Ася росла в деревне, в крестьянском доме. Потом мать её умерла, и барин взял девочку к себе. В душе он считал себя виноватым перед девочкой, поэтому ничего ей не запрещал. Ася знала, что он её любит, но она "скоро поняла своё положение".</w:t>
      </w:r>
    </w:p>
    <w:p>
      <w:pPr>
        <w:pStyle w:val="Normal"/>
        <w:spacing w:lineRule="auto" w:line="360"/>
        <w:ind w:firstLine="900"/>
        <w:jc w:val="both"/>
        <w:rPr>
          <w:sz w:val="28"/>
        </w:rPr>
      </w:pPr>
      <w:r>
        <w:rPr>
          <w:sz w:val="28"/>
        </w:rPr>
        <w:t xml:space="preserve">Гордость и уязвлённое самолюбие заставляли её страдать, но она хотела, чтобы весь мир забыл о её происхождении. "Она стыдилась своей матери, стыдилась своего стыда и гордилась ею". Старший брат узнал  правду об Асе только после смерти отца. Девочку отдали в пансион, где она прекрасно училась, но жить ей по-прежнему было очень трудно. Она "никак не хотела подойти под общий уровень", была независима и упряма. На уроке она могла открыто сказать, что лесть и трусость – самые дурные пороки". </w:t>
      </w:r>
    </w:p>
    <w:p>
      <w:pPr>
        <w:pStyle w:val="Normal"/>
        <w:spacing w:lineRule="auto" w:line="360"/>
        <w:ind w:firstLine="900"/>
        <w:jc w:val="both"/>
        <w:rPr>
          <w:sz w:val="28"/>
        </w:rPr>
      </w:pPr>
      <w:r>
        <w:rPr>
          <w:sz w:val="28"/>
        </w:rPr>
        <w:t>Итак, мы видим, что Ася – честный, открытый, независимый характер. Она не хочет считаться с правилами общепринятой морали, не принимает фальши и лицемерия буржуазного общества. Гагину пришлось увести её за границу, но он не зря опасается, что она кого – нибудь полюбит и он не сумеет на неё никак повлиять.</w:t>
      </w:r>
    </w:p>
    <w:p>
      <w:pPr>
        <w:pStyle w:val="Normal"/>
        <w:spacing w:lineRule="auto" w:line="360"/>
        <w:ind w:firstLine="900"/>
        <w:jc w:val="both"/>
        <w:rPr>
          <w:sz w:val="28"/>
        </w:rPr>
      </w:pPr>
      <w:r>
        <w:rPr>
          <w:sz w:val="28"/>
        </w:rPr>
        <w:t>Ася полюбила Н.Н. и не скрывает своей любви. Она назначила герою свидание, посылает ему записки – это были совершенно неприличные для девушки поступки. Но для Аси пушкинская Татьяна – любимая героиня. Н.Н честно повёл себя по отношению к Асе, но он эгоист и трус, он боится ответственности за девушку, которая его любит. Ася же способна на глубокое и сильное чувство, она может быть решительной и самоотверженной.</w:t>
      </w:r>
    </w:p>
    <w:p>
      <w:pPr>
        <w:pStyle w:val="Normal"/>
        <w:spacing w:lineRule="auto" w:line="360"/>
        <w:ind w:firstLine="900"/>
        <w:jc w:val="both"/>
        <w:rPr>
          <w:sz w:val="28"/>
        </w:rPr>
      </w:pPr>
      <w:r>
        <w:rPr>
          <w:sz w:val="28"/>
        </w:rPr>
        <w:t>В сцене последнего объяснения героев автор ярко раскрывает нравственное превосходство девушки над неуверенным и эгоистичным героем.</w:t>
      </w:r>
    </w:p>
    <w:p>
      <w:pPr>
        <w:pStyle w:val="Normal"/>
        <w:spacing w:lineRule="auto" w:line="360"/>
        <w:ind w:firstLine="900"/>
        <w:jc w:val="both"/>
        <w:rPr>
          <w:sz w:val="28"/>
        </w:rPr>
      </w:pPr>
      <w:r>
        <w:rPr>
          <w:sz w:val="28"/>
        </w:rPr>
        <w:t>Богатая душа, способность к тонким чувствам, желание яркой, осмысленной жизни, сильная любовь, готовность к самопожертвованию – все эти черты характера героини делают её образ незабываемым.</w:t>
      </w:r>
    </w:p>
    <w:p>
      <w:pPr>
        <w:pStyle w:val="Normal"/>
        <w:spacing w:lineRule="auto" w:line="360"/>
        <w:ind w:firstLine="900"/>
        <w:jc w:val="both"/>
        <w:rPr>
          <w:sz w:val="28"/>
        </w:rPr>
      </w:pPr>
      <w:r>
        <w:rPr>
          <w:sz w:val="28"/>
        </w:rPr>
        <w:t>Задумаемся над образом Аси. Тургенев – художник, прежде всего, знакомит читателя с внешностью героини. Однако за этими внешними чертами автор воспринимает нечто своё, особенное не только в наружности молодой девушки, но и во всём её поведении, отношении к людям. Первоначально, как рассказчику – господину Н.Н., так и нам – читателям, Ася кажется существом "непонятным, полузагадочным".  Тургенев показывает быстрые смены её настроения. Ася то грациозно – шаловлива, одушевлена, весело смеётся, хотя в её смехе чувствуется что-то неестественное, что одновременно отражается в её жестах и наружности, то "лицо бледнеет, черты становятся больше, строже и проще." Автор долго и упорно ищет объяснения внутреннему беспокойству Аси, стремится понять чувства, мучащие его героиню, пока не отыскивает причины в обстоятельствах её жизни.</w:t>
      </w:r>
    </w:p>
    <w:p>
      <w:pPr>
        <w:pStyle w:val="Normal"/>
        <w:spacing w:lineRule="auto" w:line="360"/>
        <w:ind w:firstLine="900"/>
        <w:jc w:val="both"/>
        <w:rPr>
          <w:sz w:val="28"/>
        </w:rPr>
      </w:pPr>
      <w:r>
        <w:rPr>
          <w:sz w:val="28"/>
        </w:rPr>
        <w:t>"Самолюбие развилось в ней сильно, недоверчивость тоже, дурные привычки укоренились, простота исчезла". Однако, несмотря на сложные обстоятельства жизни, Ася стала девушкой чуткой, постоянно размышляющей, самобытной. Она "никак не хотела подойти под общий уровень". К тому же у неё " ни одно чувство не бывает вполовину".</w:t>
      </w:r>
    </w:p>
    <w:p>
      <w:pPr>
        <w:pStyle w:val="Normal"/>
        <w:spacing w:lineRule="auto" w:line="360"/>
        <w:ind w:firstLine="900"/>
        <w:jc w:val="both"/>
        <w:rPr>
          <w:sz w:val="28"/>
        </w:rPr>
      </w:pPr>
      <w:r>
        <w:rPr>
          <w:sz w:val="28"/>
        </w:rPr>
        <w:t xml:space="preserve">Так, переходя от внешнего (наружности, движений, жестов), к изображению внутреннего мира, Тургенев – художник даёт целостное представление о своей героине, развитие которой определили социальные условия, в которых она жила и воспитывалась. </w:t>
      </w:r>
    </w:p>
    <w:p>
      <w:pPr>
        <w:pStyle w:val="Normal"/>
        <w:spacing w:lineRule="auto" w:line="360"/>
        <w:ind w:firstLine="900"/>
        <w:jc w:val="both"/>
        <w:rPr>
          <w:sz w:val="28"/>
        </w:rPr>
      </w:pPr>
      <w:r>
        <w:rPr>
          <w:sz w:val="28"/>
        </w:rPr>
        <w:t>То же самое следует сказать о действующих лицах и других повестей. Так, наблюдая за Зинаидой ("Первая любовь"), любуясь прелестной внешностью, переливами её серебристого голоса, автор указывает на беспрестанные изменения в выражении лица, где насмешливость уступает место задумчивости, хитрость -  беспечности, искусственность – простоте. И здесь свойства характера молодой девушки зависят от условий её жизни:"Неправильное воспитание, странные знакомства и привычки, постоянное присутствие матери, бедность и беспорядок в доме, всё, начиная с самой свободы, которою пользовалась молодая девушка, с сознания её превосходства над окружающими её людьми, развило в ней какую – то полупрезрительную небрежность и невзыскательность", не исключающие, однако, правдивого отношения к самой себе и к людям, её окружающим.</w:t>
      </w:r>
    </w:p>
    <w:p>
      <w:pPr>
        <w:pStyle w:val="Normal"/>
        <w:spacing w:lineRule="auto" w:line="360"/>
        <w:ind w:firstLine="900"/>
        <w:jc w:val="both"/>
        <w:rPr>
          <w:sz w:val="28"/>
        </w:rPr>
      </w:pPr>
      <w:r>
        <w:rPr>
          <w:sz w:val="28"/>
        </w:rPr>
        <w:t>Глубоким обаянием овеян и образ итальянки Джемилы в "Вешних водах" – настоящей красавицы, со стройным станом, выразительными гибкими и длинными пальцами, о "великолепных", "торжествующих" глазах которой Тургенев пишет в приподнято – возвышенном стиле, употребляя архаическое выражение "зеницы". Воспитанная в благородных традициях любви к родине, Джемила считает освобождение Италии "высоким и священным делом".</w:t>
      </w:r>
    </w:p>
    <w:p>
      <w:pPr>
        <w:pStyle w:val="Normal"/>
        <w:spacing w:lineRule="auto" w:line="360"/>
        <w:ind w:firstLine="900"/>
        <w:jc w:val="both"/>
        <w:rPr>
          <w:sz w:val="28"/>
        </w:rPr>
      </w:pPr>
      <w:r>
        <w:rPr>
          <w:sz w:val="28"/>
        </w:rPr>
        <w:t>Героини Тургенева изображены в тот момент, когда каждая из них по – своему, но всегда глубоко и трудно проходили через испытание первой любовью. Изобразить напряжённое биение молодого сердца помогли писателю не только наблюдения, но также и его собственный опыт.</w:t>
      </w:r>
    </w:p>
    <w:p>
      <w:pPr>
        <w:pStyle w:val="Normal"/>
        <w:spacing w:lineRule="auto" w:line="360"/>
        <w:ind w:firstLine="900"/>
        <w:jc w:val="both"/>
        <w:rPr>
          <w:sz w:val="28"/>
        </w:rPr>
      </w:pPr>
      <w:r>
        <w:rPr>
          <w:sz w:val="28"/>
        </w:rPr>
        <w:t>Основа "Аси " взята из биографического факта, дорогого самому автору. То же самое следует сказать и о повести "Вешние воды". "Я пережил и перечувствовал это лично. Это моя собственная история," – говорил Тургенев. Вложив много личного в свои повести, писатель создавал их с глубоким волнением.</w:t>
      </w:r>
    </w:p>
    <w:p>
      <w:pPr>
        <w:pStyle w:val="Normal"/>
        <w:spacing w:lineRule="auto" w:line="360"/>
        <w:ind w:firstLine="900"/>
        <w:jc w:val="both"/>
        <w:rPr>
          <w:sz w:val="28"/>
        </w:rPr>
      </w:pPr>
      <w:r>
        <w:rPr>
          <w:sz w:val="28"/>
        </w:rPr>
        <w:t>Необычайно бережно повествует Тургенев о зарождении чувства любви, о необъяснимых словами "безымянных ощущениях", в которых чередуются "и грусть, и радость, и предчувствие будущего, и желание, и страз жизни". Потом приходит, по словам самого писателя, "чудеса первой любви", "избыток блаженства", "лучезарный лик счастья", "отдание своей души другой душе".</w:t>
      </w:r>
    </w:p>
    <w:p>
      <w:pPr>
        <w:pStyle w:val="Normal"/>
        <w:spacing w:lineRule="auto" w:line="360"/>
        <w:ind w:firstLine="900"/>
        <w:jc w:val="both"/>
        <w:rPr>
          <w:sz w:val="28"/>
        </w:rPr>
      </w:pPr>
      <w:r>
        <w:rPr>
          <w:sz w:val="28"/>
        </w:rPr>
        <w:t>Первая любовь пробуждает, по мнению Тургенева, всё самое лучшее в человеке. Так, например, очень ярко проявляется порыв к подвигу у Аси. Любовь порождает в Асе стремление сделать свою жизнь осмысленной и значительной, стремление "пойти… на трудный подвиг". Асе кажется, что у неё как будто крылья выросли, и она "подобно птице, может подняться ввысь". Крылья у Аси выросли, но лететь ей было некуда…</w:t>
      </w:r>
    </w:p>
    <w:p>
      <w:pPr>
        <w:pStyle w:val="Normal"/>
        <w:spacing w:lineRule="auto" w:line="360"/>
        <w:ind w:firstLine="900"/>
        <w:jc w:val="both"/>
        <w:rPr>
          <w:sz w:val="28"/>
        </w:rPr>
      </w:pPr>
      <w:r>
        <w:rPr>
          <w:sz w:val="28"/>
        </w:rPr>
        <w:t>Все повести Тургенева, посвящённые первой любви, кончаются печально. Правда суровой жизни вступает в свои права. Писатель недаром сравнивает исчезнувшие мечты с цветами, "которые были вырваны разом и лежат, разбросанные и растоптанные". Тщетными оказываются мечты о героях – спутниках жизни. Джемила и Ася не находят их в своих избранниках – Санине и господине Н.Н.</w:t>
      </w:r>
    </w:p>
    <w:p>
      <w:pPr>
        <w:pStyle w:val="Normal"/>
        <w:ind w:firstLine="900"/>
        <w:jc w:val="both"/>
        <w:rPr>
          <w:sz w:val="28"/>
        </w:rPr>
      </w:pPr>
      <w:r>
        <w:rPr>
          <w:sz w:val="28"/>
        </w:rPr>
      </w:r>
    </w:p>
    <w:p>
      <w:pPr>
        <w:pStyle w:val="Heading2"/>
        <w:ind w:firstLine="720"/>
        <w:rPr>
          <w:rFonts w:ascii="Times New Roman" w:hAnsi="Times New Roman" w:cs="Times New Roman"/>
          <w:i w:val="false"/>
          <w:i w:val="false"/>
        </w:rPr>
      </w:pPr>
      <w:bookmarkStart w:id="7" w:name="__RefHeading___Toc135743728"/>
      <w:bookmarkEnd w:id="7"/>
      <w:r>
        <w:rPr>
          <w:rFonts w:cs="Times New Roman" w:ascii="Times New Roman" w:hAnsi="Times New Roman"/>
          <w:i w:val="false"/>
        </w:rPr>
        <w:t>2.3. Образ тургеневской девушки в романе "Дворянское гнездо"</w:t>
      </w:r>
    </w:p>
    <w:p>
      <w:pPr>
        <w:pStyle w:val="Normal"/>
        <w:spacing w:lineRule="auto" w:line="360"/>
        <w:ind w:firstLine="900"/>
        <w:jc w:val="both"/>
        <w:rPr>
          <w:rFonts w:ascii="Times New Roman" w:hAnsi="Times New Roman" w:cs="Times New Roman"/>
          <w:i/>
          <w:i/>
          <w:sz w:val="28"/>
        </w:rPr>
      </w:pPr>
      <w:r>
        <w:rPr>
          <w:rFonts w:cs="Times New Roman"/>
          <w:i/>
          <w:sz w:val="28"/>
        </w:rPr>
      </w:r>
    </w:p>
    <w:p>
      <w:pPr>
        <w:pStyle w:val="Normal"/>
        <w:spacing w:lineRule="auto" w:line="360"/>
        <w:ind w:firstLine="900"/>
        <w:jc w:val="both"/>
        <w:rPr>
          <w:sz w:val="28"/>
        </w:rPr>
      </w:pPr>
      <w:r>
        <w:rPr>
          <w:sz w:val="28"/>
        </w:rPr>
        <w:t>Раскрывая образ героини романа "Дворянское гнездо" Лизы, мы начинаем понимать сущность всех Тургеневских девушек. Писарев указывал, что по свойствам своей личности Лиза «примыкает к лучшим людям нашего времени». Она такой же цельный и непоколебимый в своем духе характер, каким обладали героические девушки уже 60-70-х годов.</w:t>
      </w:r>
    </w:p>
    <w:p>
      <w:pPr>
        <w:pStyle w:val="Normal"/>
        <w:spacing w:lineRule="auto" w:line="360"/>
        <w:ind w:firstLine="900"/>
        <w:jc w:val="both"/>
        <w:rPr>
          <w:sz w:val="28"/>
        </w:rPr>
      </w:pPr>
      <w:r>
        <w:rPr>
          <w:sz w:val="28"/>
        </w:rPr>
        <w:t>В судьбе Лизы Калитиной изображен нравственный конфликт — личного счастья и долга. Чудесный образ девушки нарисован с глубокой симпатией писателя и с той светлой пушкинской печалью, которой проникнуты многие произведения и образы Тургенева. Подобно пушкинской Татьяне, Лиза Калитина была «русской душою». Когда Паншин в споре с Лаврецким стал с презрением говорить об отсталости России, о том, что якобы у русской нации нет таланта изобретательности и что поэтому она поневоле должна все заимствовать у других, Лиза была взволнована и оскорблена. «Самонадеянный тон светского чиновника ... ее отталкивал: его презрение к России ее оскорбило».</w:t>
      </w:r>
    </w:p>
    <w:p>
      <w:pPr>
        <w:pStyle w:val="Normal"/>
        <w:spacing w:lineRule="auto" w:line="360"/>
        <w:ind w:firstLine="900"/>
        <w:jc w:val="both"/>
        <w:rPr>
          <w:sz w:val="28"/>
        </w:rPr>
      </w:pPr>
      <w:r>
        <w:rPr>
          <w:sz w:val="28"/>
        </w:rPr>
        <w:t>Впервые на страницах романа мы встречаемся с Лизой в минуты приезда молодого Паншина. Знакомиться с Лизой читатели начинают не по авторским описаниям, а по коротким замечаниям о ней окружающих ее людей. Вот Паншин произносит с упреком: «Вы никак не можете сидеть сложа руки». Лемм на Лизину просьбу о прощении говорит: «... вы добрая девушка». Позднее он так характеризует ее Лаврецкому: «Лизавета Михайловна девица справедливая, серьезная, с возвышенными чувствами...». Но уже четыре часа спустя по дороге домой он думает: «Она и собой хороша. Бледное, свежее лицо, глаза и губы такие серьезные, и взгляд честный и невинный. Жаль, она, кажется, восторженна немножко... Рост славный, и так легко ходит, и голос тихий». Через две недели в своем «домике в Васильевском», встречая Лемма и выслушиваясь «в последнюю, предрассветную песнь соловья», Лаврецкий уже вспоминал «тихое движение Лизиных глаз, когда, при первых его (соловья) звуках, они обратились к темному окну. Он стал думать о ней, и сердце в нем утихло».</w:t>
      </w:r>
    </w:p>
    <w:p>
      <w:pPr>
        <w:pStyle w:val="Normal"/>
        <w:spacing w:lineRule="auto" w:line="360"/>
        <w:ind w:firstLine="900"/>
        <w:jc w:val="both"/>
        <w:rPr>
          <w:sz w:val="28"/>
        </w:rPr>
      </w:pPr>
      <w:r>
        <w:rPr>
          <w:sz w:val="28"/>
        </w:rPr>
        <w:t>Вырисовывая свою героиню, Тургенев широко использует принцип Гоголя: изображение обстановки, окружающей героя, должно находиться в соответствии с характером, с натурой, с внутренним миром. Так «светлая, чистая, белая» комнатка Лизы со скромным горшком цветов гармонирует с ее обликом.</w:t>
      </w:r>
    </w:p>
    <w:p>
      <w:pPr>
        <w:pStyle w:val="Normal"/>
        <w:spacing w:lineRule="auto" w:line="360"/>
        <w:ind w:firstLine="900"/>
        <w:jc w:val="both"/>
        <w:rPr>
          <w:sz w:val="28"/>
        </w:rPr>
      </w:pPr>
      <w:r>
        <w:rPr>
          <w:sz w:val="28"/>
        </w:rPr>
        <w:t>Из окружающей среды Лизу выделяет ее необычайная нравственная чуткость и ощущение несправедливости ее привилегированного положения по сравнению с нищим, обездоленным людом. Религиозность Лизы связана с развитием в ней сознания ответственности за грехи ее отца и других виновников тягостного положения крепостных крестьян. Она знает, как много горя причинил людям ее отец, и считает себя обязанной «все это отмолить». «Она даже готова уверить себя, что чужой проступок или чужое горе произошли по ее вине ... ее чуткая совесть находится в постоянной тревоге», — говорит о Лизе Писарев. Для благородной, честной, нравственно возвышенной девушки, какой была Лиза, загладить грехи отцов — значило в ее условиях пожертвовать собой, отказаться от своего личного счастья и хоть в малой степени пострадать, подобно тому, как страдали святые угодники, о которых с такой страстью рассказывала Лизе ее няня Агафья.</w:t>
      </w:r>
    </w:p>
    <w:p>
      <w:pPr>
        <w:pStyle w:val="Normal"/>
        <w:spacing w:lineRule="auto" w:line="360"/>
        <w:ind w:firstLine="900"/>
        <w:jc w:val="both"/>
        <w:rPr/>
      </w:pPr>
      <w:r>
        <w:rPr>
          <w:sz w:val="28"/>
        </w:rPr>
        <w:t>Пушкин и Герцен отмечали благотворное нравственное воздействие народной среды на дворянскую молодежь. Тургенев развивает эту тему, рассказывая, как влияние няни Агафьи воспитало в Лизе доброе отношение к простому народу и сознание вины перед ним</w:t>
      </w:r>
      <w:r>
        <w:rPr/>
        <w:t xml:space="preserve"> </w:t>
      </w:r>
      <w:r>
        <w:rPr>
          <w:sz w:val="28"/>
        </w:rPr>
        <w:t>господской среды. Но вместе с тем писатель показывает, что влияние народной среды в условиях крепостничества могло выливаться и в фанатическую религиозную настроенность Лизы. Тургенев писал: «Я теперь занят другою большей повестью, главное лицо которой - девушка, - существо религиозное». Любовь к ближнему, к страдающим и обиженным, потребность в самопожертвовании для блага других - такова основа мыслей и чувств Лизы. Сам Тургенев был равнодушен к религии. Но он также полагал, что она должна быть преисполнена любви и милосердия, тогда как история, наоборот, представляла, как он писал, «мрачную, бесчеловечную сторону ... религии». Показывая недовольство Марфы Тимофеевны излишней религиозностью Лизы как не «дворянским делом», Тургенев подчеркивал, что религиозно-этические настроения Лизы имеют своим источником не дворянскую среду. Религиозность Лизы влечет ее к подвижничеству, рождает стремление «пострадать», что, конечно, было совершенно чуждо дворянской психологии.</w:t>
      </w:r>
    </w:p>
    <w:p>
      <w:pPr>
        <w:pStyle w:val="Normal"/>
        <w:spacing w:lineRule="auto" w:line="360"/>
        <w:ind w:firstLine="900"/>
        <w:jc w:val="both"/>
        <w:rPr>
          <w:sz w:val="28"/>
        </w:rPr>
      </w:pPr>
      <w:r>
        <w:rPr>
          <w:sz w:val="28"/>
        </w:rPr>
        <w:t>С глубоким проникновением в ее душу раскрывает Тургенев драму Лизы, рисуя борьбу естественного и нравственного начал в человеке. В переживаниях Лаврецкого и Лизы, в их глубокой и целомудренной любви, в переходе от грустных настроений к счастью и радости, охватывающим все существо, Тургенев воплотил одну из заветных своих идей о величайшем значении любви как силы жизни. Правдиво и проникновенно, но в то же время крайне сдержанно рисует Тургенев развитие в Лизе чувства первой любви.</w:t>
      </w:r>
    </w:p>
    <w:p>
      <w:pPr>
        <w:pStyle w:val="Normal"/>
        <w:spacing w:lineRule="auto" w:line="360"/>
        <w:ind w:firstLine="900"/>
        <w:jc w:val="both"/>
        <w:rPr>
          <w:sz w:val="28"/>
        </w:rPr>
      </w:pPr>
      <w:r>
        <w:rPr>
          <w:sz w:val="28"/>
        </w:rPr>
        <w:t>В отличие от большинства окружающих ее, Лиза жила преимущественно внутренней духовной жизнью. Бог Лизы - не церковный, не канонический бог, а некий нравственный идеал и критерий. Ее религиозное сознание - это прежде всего нравственное сознание, что в какой-то мере сближало ее с той народной средой, в которой религиозность чаще всего являлась смесью суеверия, вековых обычаев и патриархально-крестьянской этики. Именно поэтому Лиза чужда какому-либо аскетизму. Напротив, она любит жизнь, что проявляется и в любви к музыке, к прекрасному. Ее особенно волновала возвышенная музыка, но не религиозная музыка сурового Баха, а Бетховена, от которого у изнеженной Марьи Дмитриевны болела голова.</w:t>
      </w:r>
    </w:p>
    <w:p>
      <w:pPr>
        <w:pStyle w:val="Normal"/>
        <w:spacing w:lineRule="auto" w:line="360"/>
        <w:ind w:firstLine="900"/>
        <w:jc w:val="both"/>
        <w:rPr>
          <w:sz w:val="28"/>
        </w:rPr>
      </w:pPr>
      <w:r>
        <w:rPr>
          <w:sz w:val="28"/>
        </w:rPr>
        <w:t>Лизина мысль направлена на такие вопросы, над которыми могла размышлять в то время только девушка необыкновенная. Лизу волнует вопрос о смысле жизни человека, об ответственности человека перед другими. Само обращение к таким вопросам говорило о пробуждении сознания женской молодежи.</w:t>
      </w:r>
    </w:p>
    <w:p>
      <w:pPr>
        <w:pStyle w:val="Normal"/>
        <w:spacing w:lineRule="auto" w:line="360"/>
        <w:ind w:firstLine="900"/>
        <w:jc w:val="both"/>
        <w:rPr>
          <w:sz w:val="28"/>
        </w:rPr>
      </w:pPr>
      <w:r>
        <w:rPr>
          <w:sz w:val="28"/>
        </w:rPr>
        <w:t>Тургенев ведет своих героев дорогой испытаний. Лизу, на мгновение отдавшуюся мечте о счастье, вдруг постигает страшный удар — приезжает жена Лаврецкого, и Лиза вспоминает, что она не имеет право на счастье, которое все же «было ... так близко». Всю жизнь Тургенев переносит внутрь ее души. Только неуловимые, еле заметные движения выдают ее волнения, передают ее чувства. Весь образ Лизы становится как бы бесплотным, «прозрачным», по выражению  Салтыкова-Щедрина.</w:t>
      </w:r>
    </w:p>
    <w:p>
      <w:pPr>
        <w:pStyle w:val="Normal"/>
        <w:spacing w:lineRule="auto" w:line="360"/>
        <w:ind w:firstLine="900"/>
        <w:jc w:val="both"/>
        <w:rPr>
          <w:sz w:val="28"/>
        </w:rPr>
      </w:pPr>
      <w:r>
        <w:rPr>
          <w:sz w:val="28"/>
        </w:rPr>
        <w:t>Уход Лизы в монастырь нельзя расценивать только как следствие ее несчастной любви. Это горе явилось лишь последней и самой тяжелой для нее каплей в той чаше, которая медленно наполнялась в ее сознании. По ее глубокому убеждению, ее личное несчастье не было случайным: оно лишь подтверждало ее уверенность в том, что она и не могла быть счастлива, потому что ощущала на себе тяжкий гнет грехов и горя других. Отказываясь от мирской жизни и свободы, Лиза, как ей казалось, приобретала другую свободу и более высокий смысл жизни, чем личное счастье, — свободу отрешенности от всего личного,  эгоистического, мешавшего ее стремлению принести себя в искупительную жертву. Писарев писал: «Не утешения искала она в монастыре, не забвение ждала она от уединенной и созерцательной жизни: нет! она думала принести собою очистительную жертву...».</w:t>
      </w:r>
    </w:p>
    <w:p>
      <w:pPr>
        <w:pStyle w:val="Normal"/>
        <w:spacing w:lineRule="auto" w:line="360"/>
        <w:ind w:firstLine="900"/>
        <w:jc w:val="both"/>
        <w:rPr>
          <w:sz w:val="28"/>
        </w:rPr>
      </w:pPr>
      <w:r>
        <w:rPr>
          <w:sz w:val="28"/>
        </w:rPr>
        <w:t>Итак, в романе «Дворянское гнездо» чудесным воплощением идеала «тургеневской» девушки стала Лиза. Основными чертами этого образа можно назвать целомудренность, религиозность, одухотворенность, внешнюю красота и способность к самопожертвованию. Образ Лизы является важным фактором создания общего контекста романа и понимания идеала русской женщины И.С. Тургеневым. Того идеала, который многие ищут всю жизнь.</w:t>
      </w:r>
    </w:p>
    <w:p>
      <w:pPr>
        <w:pStyle w:val="Normal"/>
        <w:ind w:firstLine="900"/>
        <w:jc w:val="both"/>
        <w:rPr>
          <w:sz w:val="28"/>
        </w:rPr>
      </w:pPr>
      <w:r>
        <w:rPr>
          <w:sz w:val="28"/>
        </w:rPr>
      </w:r>
    </w:p>
    <w:p>
      <w:pPr>
        <w:pStyle w:val="Heading2"/>
        <w:spacing w:lineRule="auto" w:line="360"/>
        <w:ind w:firstLine="720"/>
        <w:rPr>
          <w:rFonts w:ascii="Times New Roman" w:hAnsi="Times New Roman" w:cs="Times New Roman"/>
          <w:i w:val="false"/>
          <w:i w:val="false"/>
        </w:rPr>
      </w:pPr>
      <w:bookmarkStart w:id="8" w:name="__RefHeading___Toc135743729"/>
      <w:bookmarkEnd w:id="8"/>
      <w:r>
        <w:rPr>
          <w:rFonts w:cs="Times New Roman" w:ascii="Times New Roman" w:hAnsi="Times New Roman"/>
          <w:i w:val="false"/>
        </w:rPr>
        <w:t>2.4. Женские образы в романе "Отцы и дети"</w:t>
      </w:r>
    </w:p>
    <w:p>
      <w:pPr>
        <w:pStyle w:val="Normal"/>
        <w:ind w:firstLine="900"/>
        <w:jc w:val="both"/>
        <w:rPr>
          <w:rFonts w:ascii="Times New Roman" w:hAnsi="Times New Roman" w:cs="Times New Roman"/>
          <w:i/>
          <w:i/>
          <w:sz w:val="28"/>
        </w:rPr>
      </w:pPr>
      <w:r>
        <w:rPr>
          <w:rFonts w:cs="Times New Roman"/>
          <w:i/>
          <w:sz w:val="28"/>
        </w:rPr>
      </w:r>
    </w:p>
    <w:p>
      <w:pPr>
        <w:pStyle w:val="Normal"/>
        <w:spacing w:lineRule="auto" w:line="360"/>
        <w:ind w:firstLine="900"/>
        <w:jc w:val="both"/>
        <w:rPr>
          <w:sz w:val="28"/>
        </w:rPr>
      </w:pPr>
      <w:r>
        <w:rPr>
          <w:sz w:val="28"/>
        </w:rPr>
        <w:t xml:space="preserve">Роль женских образов в романе Ивана Сергеевича Тургенева «Отцы и дети»  достаточно велика. Они олицетворяют разные социальные типы, с помощью них мы знакомимся с современной Базарову жизнью, а также женские образы помогают лучше понять характер главных героев, их поступки. </w:t>
      </w:r>
    </w:p>
    <w:p>
      <w:pPr>
        <w:pStyle w:val="Normal"/>
        <w:spacing w:lineRule="auto" w:line="360"/>
        <w:ind w:firstLine="900"/>
        <w:jc w:val="both"/>
        <w:rPr>
          <w:sz w:val="28"/>
        </w:rPr>
      </w:pPr>
      <w:r>
        <w:rPr>
          <w:sz w:val="28"/>
        </w:rPr>
        <w:t xml:space="preserve">Немаловажную роль в произведении играет образ княгине Р., воссозданный в монологе Аркадия. История княгини значительна в романе, являясь своеобразным связующим моментом для более яркого проявления характеров, для обозначения сложностей, разных изломов в судьбе человека. </w:t>
      </w:r>
    </w:p>
    <w:p>
      <w:pPr>
        <w:pStyle w:val="Normal"/>
        <w:spacing w:lineRule="auto" w:line="360"/>
        <w:ind w:firstLine="900"/>
        <w:jc w:val="both"/>
        <w:rPr>
          <w:sz w:val="28"/>
        </w:rPr>
      </w:pPr>
      <w:r>
        <w:rPr>
          <w:sz w:val="28"/>
        </w:rPr>
        <w:t xml:space="preserve">Перед тем как рассказать историю княгини Р., Тургенев приводит в произведении спор Базарова и Павла Петровича Кирсанова. Базаров резко обходится со своим собеседником, и взаимная неприязнь героев обостряется. Рассказывая об истории с княгиней Р., Аркадий пытается объяснить Базарову психологию своего дяди. В следующей главе повествуется о второй несчастной любви Павла Петровича — любви к Фенечке, но Фенечка любит Николая Петровича, и Павел Петрович Кирсанов заботливо бережет счастье своего младшего брата. Сначала такая забота о Фенечке Павла Петровича вызывает недоумение и даже некоторое удивление. Кажется, что эта героиня не имеет ничего общего с княгиней Р. Но в конце произведения Павел Петрович говорит брату, что Фенечка похожа на Нелли - княгиню Р. Также княгиня Р. ассоциируется с Одинцовой, так как поступки княгини Нелли и Одинцовой часто описываются как  лишенные логики и последовательности. В княгине Р. Тургенев подчеркивает странность поведения, противоречивость натуры. Прототипом княгине Р. была графиня Воронцова - Дашкова. </w:t>
      </w:r>
    </w:p>
    <w:p>
      <w:pPr>
        <w:pStyle w:val="Normal"/>
        <w:spacing w:lineRule="auto" w:line="360"/>
        <w:ind w:firstLine="900"/>
        <w:jc w:val="both"/>
        <w:rPr>
          <w:sz w:val="28"/>
        </w:rPr>
      </w:pPr>
      <w:r>
        <w:rPr>
          <w:sz w:val="28"/>
        </w:rPr>
        <w:t>С образом княгини Р. в произведение входит мотив тайны, символика сфинкса и креста. Сфинкс символизирует княгиню Р. В мифологии сфинкс - это полуженщина, полулев. Насланная Герой, она расположилась на горе около Фив и задавала каждому загадки. Того, кто не сумел ответить правильно, она убивала. Загадку смог отгадать только Эдип, сфинкс в отчаянии бросилась пропасть и разбилась. Можно предположить, что Павел Петрович разгадал загадку княгини Р., поэтому она и умерла. Однако Одинцова может рассматриваться в произведении тоже как сфинкс, но Базаров, видимо, не смог разгадать ее загадки, поэтому и погиб. Перед смертью княгиня Р. вернула Павлу Петровичу перстень со сфинксом, на котором провела «крестообразную черту и велела ему сказать, что крест — вот разгадка». Образ княгини Р. помогает понять читателям, в чем причина такого резкого сближения Павла Петровича Кирсанова и Базарова в конце произведения. Эта причина — несчастная любовь обоих героев.</w:t>
      </w:r>
    </w:p>
    <w:p>
      <w:pPr>
        <w:pStyle w:val="Normal"/>
        <w:spacing w:lineRule="auto" w:line="360"/>
        <w:ind w:firstLine="900"/>
        <w:jc w:val="both"/>
        <w:rPr>
          <w:sz w:val="28"/>
        </w:rPr>
      </w:pPr>
      <w:r>
        <w:rPr>
          <w:sz w:val="28"/>
        </w:rPr>
        <w:t>Княгиня Р. описана очень ярко, по глубине описания ее можно сравнить только с Анной Сергеевной Одинцовой. Вообще эти образы довольно сходны между собой. У них похож стиль жизни: во второй половине жизни княгиня «плачет и молиться», то Анна Сергеевна в деревне из холодной и неприступной  женщины вдруг превращается в обычную, уставшую от жизни и глубоко несчастную даму. У них можно сравнивать семейное положение. Тихий и спокойный брак у княгини Нелли, и такая же спокойная жизнь у Одинцовой с мужем,  а потом и во вдовстве. Обе героини таинственны. Сравнивая Одинцову с княгиней Р., мы можем сравнить и образы Базарова и Павла Петровича. Возникает своеобразная незримая связь между непримиримыми врагами, и различия в убеждениях, в привычках становятся поверхностным, несерьезными. Базаров, узнав историю Павла Петровича, становится в отношении к нему мягче, больше не желает столкнуться с ним в споре, порой даже жалеет его, полюбив Анну Одинцову.</w:t>
      </w:r>
    </w:p>
    <w:p>
      <w:pPr>
        <w:pStyle w:val="Normal"/>
        <w:spacing w:lineRule="auto" w:line="360"/>
        <w:ind w:firstLine="900"/>
        <w:jc w:val="both"/>
        <w:rPr>
          <w:sz w:val="28"/>
        </w:rPr>
      </w:pPr>
      <w:r>
        <w:rPr>
          <w:sz w:val="28"/>
        </w:rPr>
        <w:t xml:space="preserve">Вспыхнувшая в сердце Базарова любовь к Одинцовой становится проверкой его качеств. Завязке любовной коллизии способствует неординарность, незаурядность личности Базарова, о которой «...с восторгом» рассказывает герою Аркадий. Его, как и Базарова, «поразила» ее внешность, в которой последний увидел что-то «странное». С ним происходят такие метаморфозы, что Аркадий постоянно «удивляется». Встреча совпала с днем ангела Евгения Базарова, и у него как будто начинается новая жизнь. </w:t>
      </w:r>
    </w:p>
    <w:p>
      <w:pPr>
        <w:pStyle w:val="Normal"/>
        <w:spacing w:lineRule="auto" w:line="360"/>
        <w:ind w:firstLine="900"/>
        <w:jc w:val="both"/>
        <w:rPr>
          <w:sz w:val="28"/>
        </w:rPr>
      </w:pPr>
      <w:r>
        <w:rPr>
          <w:sz w:val="28"/>
        </w:rPr>
        <w:t xml:space="preserve">Какова же Анна Сергеевна Одинцова? Это женщина «...высокого роста в черном платье... Обнаженные ее руки красиво лежали вдоль стройного стана; красиво падали с блестящих волос на покатые плечи легкие ветки фуксий; спокойно и умно... глядели светлые глаза из-под немного нависшего белого лба, и губы улыбались едва заметною улыбкою». </w:t>
      </w:r>
    </w:p>
    <w:p>
      <w:pPr>
        <w:pStyle w:val="Normal"/>
        <w:spacing w:lineRule="auto" w:line="360"/>
        <w:ind w:firstLine="900"/>
        <w:jc w:val="both"/>
        <w:rPr>
          <w:sz w:val="28"/>
        </w:rPr>
      </w:pPr>
      <w:r>
        <w:rPr>
          <w:sz w:val="28"/>
        </w:rPr>
        <w:t xml:space="preserve">«Самоуверенный Базаров «как будто сконфузился», «старался занять свою  собеседницу», в ответ на предложение погостить «покраснел». Приехав в Никольское, Евгений ведет себя «смирненько», говорит, «о чем прикажет» Одинцова. Признавшись, что любит Анну Сергеевну «глупо, безумно», главный герой получает отказ.  </w:t>
      </w:r>
    </w:p>
    <w:p>
      <w:pPr>
        <w:pStyle w:val="Normal"/>
        <w:spacing w:lineRule="auto" w:line="360"/>
        <w:ind w:firstLine="900"/>
        <w:jc w:val="both"/>
        <w:rPr>
          <w:sz w:val="28"/>
        </w:rPr>
      </w:pPr>
      <w:r>
        <w:rPr>
          <w:sz w:val="28"/>
        </w:rPr>
        <w:t>Сестра Анны Сергеевны Одинцовой, Катя, находилась под воспитанием своей сестры, она боялась Анны, слушалась ее. Вот как рисует портрет Кати Тургенев: «...девушка лет восемнадцати, черноволосая и смуглая, с несколько круглым, но приятным лицом, с небольшими темными глазами...». Сначала Аркадий увлекся Анной Сергеевной, но потом стал понимать то, что между ним и Катей гораздо больше общего. И когда в конце произведения Анна Одинцова стала проявлять явный интерес к Аркадию Кирсанову, он уже осознал, что любит одну лишь Катю и сделал ей предложение. После некоторых раздумий Одинцова, сожалея об этом в душе, благословила Катю.</w:t>
      </w:r>
    </w:p>
    <w:p>
      <w:pPr>
        <w:pStyle w:val="Normal"/>
        <w:spacing w:lineRule="auto" w:line="360"/>
        <w:ind w:firstLine="900"/>
        <w:jc w:val="both"/>
        <w:rPr>
          <w:sz w:val="28"/>
        </w:rPr>
      </w:pPr>
      <w:r>
        <w:rPr>
          <w:sz w:val="28"/>
        </w:rPr>
        <w:t>Безусловно, интересен образ Фенечки. Вот каким образом Тургенев представляет ее читателям: «А в маленькой задней комнатке, на большом сундуке, сидела, в голубой душегрейке и с наброшенным белым платком на темных волосах, молодая женщина, Фенечка, и то прислушивалась, то дремала, то посматривала на растворенную дверь, из-за которой виднелась детская кроватка и слышалось ровное дыхание спящего ребенка».</w:t>
      </w:r>
    </w:p>
    <w:p>
      <w:pPr>
        <w:pStyle w:val="Normal"/>
        <w:spacing w:lineRule="auto" w:line="360"/>
        <w:ind w:firstLine="900"/>
        <w:jc w:val="both"/>
        <w:rPr>
          <w:sz w:val="28"/>
        </w:rPr>
      </w:pPr>
      <w:r>
        <w:rPr>
          <w:sz w:val="28"/>
        </w:rPr>
        <w:t>Арина Власьевна, мать Евгения Базарова, — «женщина прежнего времени». В авторской характеристике подчеркиваются черты русского патриархального сознания: набожность, вера «во всевозможные приметы, гаданья, заговоры, сны», чувствительность, преданность семье, хозяйственность. Выйдя замуж против воли, она провела жизнь в «многолетних странствиях» с мужем-военным, а теперь превратилась в кроткую домососедку — помещицу. Сына она не только любила, но и «боялась несказанно».</w:t>
      </w:r>
    </w:p>
    <w:p>
      <w:pPr>
        <w:pStyle w:val="Normal"/>
        <w:spacing w:lineRule="auto" w:line="360"/>
        <w:ind w:firstLine="900"/>
        <w:jc w:val="both"/>
        <w:rPr>
          <w:sz w:val="28"/>
        </w:rPr>
      </w:pPr>
      <w:r>
        <w:rPr>
          <w:sz w:val="28"/>
        </w:rPr>
        <w:t>Арина Власьевна чувствительна, но не сентиментальна. Вместе с «музыкой и французским языком» жизнь заставила ее позабыть свойства «миловидной» барышни, сохранив черты национального характера: долг, способность к пониманию и самопожертвованию. После внезапного отъезда Базарова лишь она могла утешить Василия Ивановича, ощутившего, что остался «один, как перст теперь, один!» в «подряхлевшем доме». После смерти сына, успокаивая пришедшего в исступление мужа, «Арина Власьевна, вся в слезах, повисла у него на шее, и оба вместе пали ниц».</w:t>
      </w:r>
    </w:p>
    <w:p>
      <w:pPr>
        <w:pStyle w:val="Normal"/>
        <w:spacing w:lineRule="auto" w:line="360"/>
        <w:ind w:firstLine="900"/>
        <w:jc w:val="both"/>
        <w:rPr>
          <w:sz w:val="28"/>
        </w:rPr>
      </w:pPr>
      <w:r>
        <w:rPr>
          <w:sz w:val="28"/>
        </w:rPr>
        <w:t>Авдотья Никитична Кукшина — пример эмансипированной женщины. Она читает «толстые» журналы, интересуется «женским вопросом», «эмбриологией» — всем, что, на ее взгляд, актуально и модно «в наше время». «Нельзя сказать», чтобы она была хорошенькой, но в ее «фигурке... не было ничего безобразного». И все же ее разговор и поведение «неприятно действовали» на собеседников. В новом направлении взглядов наиболее близким ей оказался отказ от нравственных правил. Она «разъехалась с мужем», живет «растрепанно... не совсем опрятно», говорит «очень развязно». Все получается нарочно у нее, неестественно. Ее образ вырисовывается Иваном Сергеевичем Тургеневым как смешной и жалкий.</w:t>
      </w:r>
    </w:p>
    <w:p>
      <w:pPr>
        <w:pStyle w:val="Normal"/>
        <w:spacing w:lineRule="auto" w:line="360"/>
        <w:ind w:firstLine="900"/>
        <w:jc w:val="both"/>
        <w:rPr>
          <w:sz w:val="28"/>
        </w:rPr>
      </w:pPr>
      <w:r>
        <w:rPr>
          <w:sz w:val="28"/>
        </w:rPr>
        <w:t>У Кукшиной, как и у Ситникова, «вечно скребло на душе. Она говорила и двигалась очень развязно и в то же время неловко: она, очевидно, сама считала себя за добродушное и простое существо...».</w:t>
      </w:r>
    </w:p>
    <w:p>
      <w:pPr>
        <w:pStyle w:val="Normal"/>
        <w:spacing w:lineRule="auto" w:line="360"/>
        <w:ind w:firstLine="900"/>
        <w:jc w:val="both"/>
        <w:rPr>
          <w:sz w:val="28"/>
        </w:rPr>
      </w:pPr>
      <w:r>
        <w:rPr>
          <w:sz w:val="28"/>
        </w:rPr>
        <w:t>Женские образы в произведениях Тургенева глубоко психологичны, они выписаны автором превосходно, они являются ключом к раскрытию образа главного героя и целостной концепции романа. Они разные, но, рассказывая об их судьбах, автор показывает, что для него особенно дорого и ценно в любой женщине. Я думаю, что это скромность, порядочность, аккуратность, умение любить, быть хорошей женой и матерью. Таких женщин любили во все времена.</w:t>
      </w:r>
    </w:p>
    <w:p>
      <w:pPr>
        <w:pStyle w:val="Normal"/>
        <w:spacing w:lineRule="auto" w:line="360"/>
        <w:ind w:firstLine="900"/>
        <w:jc w:val="both"/>
        <w:rPr>
          <w:sz w:val="28"/>
        </w:rPr>
      </w:pPr>
      <w:r>
        <w:rPr>
          <w:sz w:val="28"/>
        </w:rPr>
        <w:t xml:space="preserve">Я согласна с мнениями, высказанными в русском литературоведении ведущими тургеневедами, в частности Лебедевым в том, что «главной чертой каждой тургеневской героини является восхитительная женственность. Его героини соединяют в себе, казалось бы, несовместимые черты, такие как робость и твёрдость характера, мечтательность и целеустремлённость, проявляющиеся во всём. Тургеневская женщина обладает чувством собственного достоинства, способна терпеливо и ровно строить отношения с людьми. А всё это – те качества характера, которые испокон веков составляли идеал красоты русской женщины в самых разных сословных обществах» . </w:t>
      </w:r>
    </w:p>
    <w:p>
      <w:pPr>
        <w:pStyle w:val="Normal"/>
        <w:spacing w:lineRule="auto" w:line="360"/>
        <w:ind w:firstLine="900"/>
        <w:jc w:val="both"/>
        <w:rPr>
          <w:sz w:val="28"/>
        </w:rPr>
      </w:pPr>
      <w:r>
        <w:rPr>
          <w:sz w:val="28"/>
        </w:rPr>
        <w:t>По мнению Тургенева, женщина максимально приближена к природе, к её началам. Она – явление особого порядка, как бы персонифицированное проявление природы. В своих поступках она не вписывается в привычные рассудочные рамки, руководствуясь не логическими заключениями, а внерассудочными природными законами. Импульсивность, непредсказуемость как раз и составляют прелесть тургеневской девушки. Также как и природа, женщина постоянна, но постоянна в своей непрерывной изменчивости.</w:t>
      </w:r>
    </w:p>
    <w:p>
      <w:pPr>
        <w:pStyle w:val="Normal"/>
        <w:spacing w:lineRule="auto" w:line="360"/>
        <w:ind w:firstLine="900"/>
        <w:jc w:val="both"/>
        <w:rPr>
          <w:sz w:val="28"/>
        </w:rPr>
      </w:pPr>
      <w:r>
        <w:rPr>
          <w:sz w:val="28"/>
        </w:rPr>
        <w:t>Таким образом, можно с уверенностью сказать, что женские образы у Тургенева гораздо сложнее и глубже, чем это может показаться на первый взгляд. Тургеневская девушка способна на глубокую и сильную любовь и на самоотвержение ради любимого.</w:t>
      </w:r>
    </w:p>
    <w:p>
      <w:pPr>
        <w:pStyle w:val="Normal"/>
        <w:spacing w:lineRule="auto" w:line="360"/>
        <w:ind w:firstLine="900"/>
        <w:jc w:val="both"/>
        <w:rPr>
          <w:sz w:val="28"/>
        </w:rPr>
      </w:pPr>
      <w:r>
        <w:rPr>
          <w:sz w:val="28"/>
        </w:rPr>
        <w:t>Женские образы в произведениях Тургенева глубоко психологичны, они выписаны автором превосходно, они являются ключом к раскрытию образа главного героя и целостной концепции романа. Они разные, но, рассказывая об их судьбах, автор показывает, что для него особенно дорого и ценно в любой женщине. Я думаю, что это скромность, порядочность, аккуратность, умение любить, быть хорошей женой и матерью. Таких женщин любили во все времена.</w:t>
      </w:r>
    </w:p>
    <w:p>
      <w:pPr>
        <w:pStyle w:val="Normal"/>
        <w:ind w:firstLine="900"/>
        <w:jc w:val="both"/>
        <w:rPr>
          <w:sz w:val="28"/>
        </w:rPr>
      </w:pPr>
      <w:r>
        <w:rPr>
          <w:sz w:val="28"/>
        </w:rPr>
      </w:r>
    </w:p>
    <w:p>
      <w:pPr>
        <w:pStyle w:val="Heading1"/>
        <w:spacing w:lineRule="auto" w:line="360"/>
        <w:ind w:left="1260" w:hanging="900"/>
        <w:rPr>
          <w:rFonts w:ascii="Times New Roman" w:hAnsi="Times New Roman" w:cs="Times New Roman"/>
        </w:rPr>
      </w:pPr>
      <w:bookmarkStart w:id="9" w:name="__RefHeading___Toc135743730"/>
      <w:bookmarkEnd w:id="9"/>
      <w:r>
        <w:rPr>
          <w:rFonts w:cs="Times New Roman" w:ascii="Times New Roman" w:hAnsi="Times New Roman"/>
        </w:rPr>
        <w:t>3. Раскрытие женских образов в романе – эпопее Л.Н.Толстого "Война и мир"</w:t>
      </w:r>
    </w:p>
    <w:p>
      <w:pPr>
        <w:pStyle w:val="Normal"/>
        <w:ind w:firstLine="900"/>
        <w:jc w:val="both"/>
        <w:rPr>
          <w:rFonts w:ascii="Times New Roman" w:hAnsi="Times New Roman" w:cs="Times New Roman"/>
          <w:sz w:val="28"/>
        </w:rPr>
      </w:pPr>
      <w:r>
        <w:rPr>
          <w:rFonts w:cs="Times New Roman"/>
          <w:sz w:val="28"/>
        </w:rPr>
      </w:r>
    </w:p>
    <w:p>
      <w:pPr>
        <w:pStyle w:val="Normal"/>
        <w:spacing w:lineRule="auto" w:line="360"/>
        <w:ind w:firstLine="900"/>
        <w:jc w:val="both"/>
        <w:rPr>
          <w:sz w:val="28"/>
        </w:rPr>
      </w:pPr>
      <w:r>
        <w:rPr>
          <w:sz w:val="28"/>
        </w:rPr>
        <w:t>Великие русские писатели XIX века, создавая положительные женские образы, всегда акцентировали внимание не на совершенных чертах лица или красоте фигуры, а на богатом внутреннем мире своих героинь, который одухотворяет их внешний облик. Таковы, например, пушкинская Татьяна Ларина или тургеневская Лиза Калитина. Тот же художественный принцип положен в основу создания пленительных женских образов Толстого в романе "Война и мир". Это Наташа Ростова и Марья Волконская.</w:t>
      </w:r>
    </w:p>
    <w:p>
      <w:pPr>
        <w:pStyle w:val="Normal"/>
        <w:spacing w:lineRule="auto" w:line="360"/>
        <w:ind w:firstLine="900"/>
        <w:jc w:val="both"/>
        <w:rPr>
          <w:sz w:val="28"/>
        </w:rPr>
      </w:pPr>
      <w:r>
        <w:rPr>
          <w:sz w:val="28"/>
        </w:rPr>
        <w:t>При первом знакомстве с этими героинями бросается в глаза резкая противоположность их характеров. Эмоциональная, очаровательная, полная жизни и движения Наташа сразу выделяется среди сдержанных, благовоспитанных девушек-дворянок. Впервые она предстает в романе тринадцатилетней черноглазой некрасивой, но живой девочкой, которая, раскрасневшись от быстрого бега, буквально врывается в гостиную, где вяло течет пустая светская беседа. Вместе с Наташей в этот чинный, чопорный мир как бы врывается свежее дыхание жизни. Да, пожалуй, Наташа всегда, в любой ситуации, предельно искренна и естественна. Ей чужды притворство, лицемерие и кокетство. Возможно, развитию этих качеств героини способствует атмосфера дома Ростовых, полная любви, уважения и взаимопонимания.</w:t>
      </w:r>
    </w:p>
    <w:p>
      <w:pPr>
        <w:pStyle w:val="Normal"/>
        <w:spacing w:lineRule="auto" w:line="360"/>
        <w:ind w:firstLine="900"/>
        <w:jc w:val="both"/>
        <w:rPr>
          <w:sz w:val="28"/>
        </w:rPr>
      </w:pPr>
      <w:r>
        <w:rPr>
          <w:sz w:val="28"/>
        </w:rPr>
        <w:t>Иной рисует Толстой обстановку имения Болконских, в которой живет и воспитывается княжна Марья. Многие эпизоды романа говорят о том, как деспотичен и строг с дочерью ее отец, по-своему любящий ее и желающий ей добра. В портрете Марьи Болконской, как всегда у Толстого, предельно лаконичном, запоминаются ее лучистые глаза, которые делали некрасивое лицо княжны прекрасным в минуты сильного душевного подъема. Старый князь Николай Болконский стремится дать дочери серьезное образование, лично давая ей уроки. Если Марья Волконская, безусловно, умна, то на вопрос об интеллектуальных способностях Наташи Ростовой прекрасно отвечает Пьер, сказав, что она "не удостаивает быть умной", потому что она гораздо выше и сложней понятий ума и глупости.</w:t>
      </w:r>
    </w:p>
    <w:p>
      <w:pPr>
        <w:pStyle w:val="Normal"/>
        <w:spacing w:lineRule="auto" w:line="360"/>
        <w:ind w:firstLine="900"/>
        <w:jc w:val="both"/>
        <w:rPr>
          <w:sz w:val="28"/>
        </w:rPr>
      </w:pPr>
      <w:r>
        <w:rPr>
          <w:sz w:val="28"/>
        </w:rPr>
        <w:t>Наташа отличается от ищущих, умных и образованных героев тем, что воспринимает жизнь, не анализируя ее, а познает ее целостно и образно, как художественно одаренный человек. Она великолепно танцует, вызывая восторг окружающих, так как пластический язык танца помогает ей выразить свою переполненность жизнью, радость слияния с ней. У Наташи прекрасный голос, который чарует слушателей не только своей красотой, звучностью, но и силой, искренностью чувства, с которым она отдается пению. Когда Наташа поет, для нее весь мир заключается в звуках. Но если этот порыв прерывается чьим-то посторонним вторжением, для Наташи это кощунство, потрясение. Например, после того, как во время ее пения в комнату вбежал восторженный младший брат с известием о приходе ряженых, Наташа разрыдалась и долго не могла остановиться.</w:t>
      </w:r>
    </w:p>
    <w:p>
      <w:pPr>
        <w:pStyle w:val="Normal"/>
        <w:spacing w:lineRule="auto" w:line="360"/>
        <w:ind w:firstLine="900"/>
        <w:jc w:val="both"/>
        <w:rPr>
          <w:sz w:val="28"/>
        </w:rPr>
      </w:pPr>
      <w:r>
        <w:rPr>
          <w:sz w:val="28"/>
        </w:rPr>
        <w:t>Толстой прав в том, что сущность ее жизни — любовь. Но это понятие имеет здесь очень широкий смысл. Оно включает в себя не только любовь к жениху или мужу, но и любовь к родителям, семье, искусству, природе, к родине, к самой жизни. Наташа остро ощущает прелесть и гармонию природы. Очарование лунной ночи вызывает в ней чувство восторга, которое буквально переполняет ее, "Ах, какая прелесть! Да проснись же. Соня, — сказала она почти со слезами в голосе. — Ведь эдакой прелестной ночи никогда, никогда не бывало".</w:t>
      </w:r>
    </w:p>
    <w:p>
      <w:pPr>
        <w:pStyle w:val="Normal"/>
        <w:spacing w:lineRule="auto" w:line="360"/>
        <w:ind w:firstLine="900"/>
        <w:jc w:val="both"/>
        <w:rPr>
          <w:sz w:val="28"/>
        </w:rPr>
      </w:pPr>
      <w:r>
        <w:rPr>
          <w:sz w:val="28"/>
        </w:rPr>
        <w:t>Эмоциональной и живой Наташе противопоставляется в романе кроткая и нежная княжна Марья, в которой смирение и сдержанность сочетаются с жаждой простого человеческого счастья. Княжна Марья безропотно подчиняется своему чудаковатому и деспотичному отцу не только из страха, но и из чувства долга дочери, не имеющей морального права судить своего отца. На первый взгляд она кажется робкой и забитой. Но в ее характере есть наследственная болконская гордость, врожденное чувство собственного достоинства, которое проявляется, например, в ее отказе от предложения Анатоля Курагина. Несмотря на стремление к тихому семейному счастью, которое глубоко таит в себе эта некрасивая девушка, она не хочет стать женой светского красавца ценой унижения и оскорбления своего достоинства. С особой силой твердость и сила характера этой скромной, застенчивой девушки обнаруживается в годы Отечественной войны 1812 года. Когда компаньонка-француженка пообещала княжне Марье, оказавшейся в трудном положении, покровительство своих соотечественников, она перестала общаться с ней и выехала из Богучарова, так как ее патриотическое чувство было оскорблено.</w:t>
      </w:r>
    </w:p>
    <w:p>
      <w:pPr>
        <w:pStyle w:val="Normal"/>
        <w:spacing w:lineRule="auto" w:line="360"/>
        <w:ind w:firstLine="900"/>
        <w:jc w:val="both"/>
        <w:rPr>
          <w:sz w:val="28"/>
        </w:rPr>
      </w:pPr>
      <w:r>
        <w:rPr>
          <w:sz w:val="28"/>
        </w:rPr>
        <w:t>Та же чистая и высокая любовь к отечеству и ее защитникам проявляется в поступке Наташи Ростовой, когда она, нежная и почтительная дочь, ворвалась в комнату и гневно пристыдила своих родителей, отказавшихся отдать подводы для раненых. Под влиянием высокого патриотического чувства Наташа забывает не только все практические расчеты, но даже бережное и любовное отношение к матери. Значит, при всем несходстве характеров Марья Болконская и Наташа Ростова патриотки, чистые и честные натуры, способные на глубокие и сильные чувства.</w:t>
      </w:r>
    </w:p>
    <w:p>
      <w:pPr>
        <w:pStyle w:val="Normal"/>
        <w:spacing w:lineRule="auto" w:line="360"/>
        <w:ind w:firstLine="900"/>
        <w:jc w:val="both"/>
        <w:rPr>
          <w:sz w:val="28"/>
        </w:rPr>
      </w:pPr>
      <w:r>
        <w:rPr>
          <w:sz w:val="28"/>
        </w:rPr>
        <w:t>Эти две героини Толстого находят свое счастье в семье, заботе о муже и детях. Но писатель проводит их через серьезные испытания, потрясения и душевные кризисы. Сдержанная, замкнутая, погруженная в себя княжна Марья ведет однообразную деревенскую жизнь, бедную внешними событиями. Ее поиски, открытия и разочарования происходят чаще всего в ее душе, в ее богатом и насыщенном внутреннем мире. Наташина жизнь более ярко и полно обрисована автором. Она полна любви, увлечений, радостей и горестей.</w:t>
      </w:r>
    </w:p>
    <w:p>
      <w:pPr>
        <w:pStyle w:val="Normal"/>
        <w:spacing w:lineRule="auto" w:line="360"/>
        <w:ind w:firstLine="900"/>
        <w:jc w:val="both"/>
        <w:rPr>
          <w:sz w:val="28"/>
        </w:rPr>
      </w:pPr>
      <w:r>
        <w:rPr>
          <w:sz w:val="28"/>
        </w:rPr>
        <w:t>Наташа Ростова — это страстная, порывистая натура, которая не может скрывать своих чувств и переживаний. Полюбив Андрея Болконского, она не способна думать о чем-то другом. Разлука становится для нее непосильным испытанием, потому что она живет каждым мгновением и не может откладывать счастье на какой-то установленный срок. Это качество характера Наташи толкает ее к измене, которая в свою очередь рождает в ней глубокое чувство вины перед женихом и раскаяния. Она слишком сурово судит себя, отказываясь от радостей и удовольствий, ибо считает себя недостойной счастья.</w:t>
      </w:r>
    </w:p>
    <w:p>
      <w:pPr>
        <w:pStyle w:val="Normal"/>
        <w:spacing w:lineRule="auto" w:line="360"/>
        <w:ind w:firstLine="900"/>
        <w:jc w:val="both"/>
        <w:rPr>
          <w:sz w:val="28"/>
        </w:rPr>
      </w:pPr>
      <w:r>
        <w:rPr>
          <w:sz w:val="28"/>
        </w:rPr>
        <w:t>Из состояния мучительного кризиса Наташу выводит известие об угрозе французов, подступивших к Москве. Общая для всей страны беда заставляет героиню забыть о своих страданиях и горестях. Как и для других положительных героев романа, для Наташи главной становится мысль о спасении России. В эти трудные дни особенно сильной становится ее любовь к людям, желание сделать все возможное, чтобы помочь им. Эта самоотверженная любовь Наташи находит свое высшее выражение в материнстве.</w:t>
      </w:r>
    </w:p>
    <w:p>
      <w:pPr>
        <w:pStyle w:val="Normal"/>
        <w:spacing w:lineRule="auto" w:line="360"/>
        <w:ind w:firstLine="900"/>
        <w:jc w:val="both"/>
        <w:rPr>
          <w:sz w:val="28"/>
        </w:rPr>
      </w:pPr>
      <w:r>
        <w:rPr>
          <w:sz w:val="28"/>
        </w:rPr>
        <w:t>Мы видим в финале романа Толстого уже не очаровательную тоненькую и подвижную девушку, а зрелую сильную женщину, любящую жену и мать. С прежней страстью Наташа отдается заботам о муже и детях. Вся жизнь сосредотачивается для нее в здоровье детей, их кормлении, росте, воспитании. Удивительно гармоничны и чисты их отношения с Пьером. Наташина непосредственность и обостренная интуиция прекрасно дополняет интеллигентную, ищущую, анализирующую натуру Пьера. Толстой пишет о том, что Наташа не особенно разбирается в политической деятельности мужа, но она чувствует и знает главное — ее добрую, справедливую основу.</w:t>
      </w:r>
    </w:p>
    <w:p>
      <w:pPr>
        <w:pStyle w:val="Normal"/>
        <w:spacing w:lineRule="auto" w:line="360"/>
        <w:ind w:firstLine="900"/>
        <w:jc w:val="both"/>
        <w:rPr>
          <w:sz w:val="28"/>
        </w:rPr>
      </w:pPr>
      <w:r>
        <w:rPr>
          <w:sz w:val="28"/>
        </w:rPr>
        <w:t>Другой счастливый союз — это семья Марьи Волконской и Николая Ростова. Самоотверженная нежная любовь княжны Марьи к мужу и детям создает в семье атмосферу духовности, облагораживающе действует на Николая, который ощущает возвышенность и высокую нравственность того мира, в котором живет его жена.</w:t>
      </w:r>
    </w:p>
    <w:p>
      <w:pPr>
        <w:pStyle w:val="Normal"/>
        <w:spacing w:lineRule="auto" w:line="360"/>
        <w:ind w:firstLine="900"/>
        <w:jc w:val="both"/>
        <w:rPr>
          <w:sz w:val="28"/>
        </w:rPr>
      </w:pPr>
      <w:r>
        <w:rPr>
          <w:sz w:val="28"/>
        </w:rPr>
        <w:t>Судьбы Наташи Ростовой и Марьи Волконской раскрывают взгляды Толстого на роль женщины в обществе. Высшее ее призвание и назначение писатель видит в материнстве, в воспитании детей, ибо именно женщина является хранительницей семейных устоев, тем светлым и добрым началом, которое ведет мир к гармонии и красоте.</w:t>
      </w:r>
    </w:p>
    <w:p>
      <w:pPr>
        <w:pStyle w:val="Normal"/>
        <w:spacing w:lineRule="auto" w:line="360"/>
        <w:ind w:firstLine="900"/>
        <w:jc w:val="both"/>
        <w:rPr/>
      </w:pPr>
      <w:r>
        <w:rPr>
          <w:sz w:val="28"/>
          <w:szCs w:val="28"/>
        </w:rPr>
        <w:t>Элен — единственная «вполне красивая» женщина, описанная Толстым, однако это едва ли не самый непривлекательный образ в романе. В ее красоте нет возвышающего душу начала, она возбуж</w:t>
        <w:softHyphen/>
        <w:t>дает «гадкое чувство». Элен исключительно беспринципна и эгоистична, во всех своих действиях она руководствуется исключительно собственными прихотями. В своей беспринципности она не останавливается ни перед чем (история с вельможей и принцем). Элен блестяща внешне, но духовно. Она нераз</w:t>
        <w:softHyphen/>
        <w:t>вита и вульгарна, ее суждения примитивны, однако она принима</w:t>
        <w:softHyphen/>
        <w:t>ет законы, по которым живет светское общество, и оборачивает их  в свою пользу. Элен также «проверяется» войной 12-го года, обнаруживая при этом собственное ничтожество, — все ее мысли о новом браке при живом муже, для чего она даже переходит в католичество, в то время как весь народ объединяется против врага под знаменами православия. Смерть Элен закономерна. Толстой даже не приводит истинной причины ее смерти, ограничиваясь скандальными слухами об этом, так как это для него не важно — Элен уже давно мертва духовно.</w:t>
      </w:r>
    </w:p>
    <w:p>
      <w:pPr>
        <w:pStyle w:val="Normal"/>
        <w:spacing w:lineRule="auto" w:line="360"/>
        <w:ind w:firstLine="900"/>
        <w:jc w:val="both"/>
        <w:rPr>
          <w:sz w:val="28"/>
        </w:rPr>
      </w:pPr>
      <w:r>
        <w:rPr>
          <w:sz w:val="28"/>
        </w:rPr>
      </w:r>
    </w:p>
    <w:p>
      <w:pPr>
        <w:pStyle w:val="Heading1"/>
        <w:jc w:val="center"/>
        <w:rPr>
          <w:rFonts w:ascii="Times New Roman" w:hAnsi="Times New Roman" w:cs="Times New Roman"/>
        </w:rPr>
      </w:pPr>
      <w:bookmarkStart w:id="10" w:name="__RefHeading___Toc135743731"/>
      <w:bookmarkEnd w:id="10"/>
      <w:r>
        <w:rPr>
          <w:rFonts w:cs="Times New Roman" w:ascii="Times New Roman" w:hAnsi="Times New Roman"/>
        </w:rPr>
        <w:t>Заключение</w:t>
      </w:r>
    </w:p>
    <w:p>
      <w:pPr>
        <w:pStyle w:val="Normal"/>
        <w:spacing w:lineRule="auto" w:line="360"/>
        <w:ind w:firstLine="900"/>
        <w:jc w:val="both"/>
        <w:rPr>
          <w:rFonts w:ascii="Times New Roman" w:hAnsi="Times New Roman" w:cs="Times New Roman"/>
          <w:sz w:val="28"/>
        </w:rPr>
      </w:pPr>
      <w:r>
        <w:rPr>
          <w:rFonts w:cs="Times New Roman"/>
          <w:sz w:val="28"/>
        </w:rPr>
      </w:r>
    </w:p>
    <w:p>
      <w:pPr>
        <w:pStyle w:val="Normal"/>
        <w:spacing w:lineRule="auto" w:line="360"/>
        <w:ind w:firstLine="540"/>
        <w:jc w:val="both"/>
        <w:rPr>
          <w:sz w:val="28"/>
          <w:szCs w:val="28"/>
        </w:rPr>
      </w:pPr>
      <w:r>
        <w:rPr>
          <w:sz w:val="28"/>
          <w:szCs w:val="28"/>
        </w:rPr>
        <w:t xml:space="preserve">Женщина…Это начало начал. Её красота, обаяние, богатый духовный мир во все времена вдохновляли поэтическую музу. Прекрасные женские образы, созданные поэтами и писателями, до сих пор волнуют сердца читателей. Это и божественная красавица А.С.Пушкина, и обаятельные образы Л.Н.Толстого, и героини И.С.Тургенева. Поэты и писатели </w:t>
      </w:r>
      <w:r>
        <w:rPr>
          <w:sz w:val="28"/>
          <w:szCs w:val="28"/>
          <w:lang w:val="en-US"/>
        </w:rPr>
        <w:t>XX</w:t>
      </w:r>
      <w:r>
        <w:rPr>
          <w:sz w:val="28"/>
          <w:szCs w:val="28"/>
        </w:rPr>
        <w:t xml:space="preserve"> века, следуя традициям своих предшественников, тоже создают удивительные женские образы, достойные преклонения. </w:t>
      </w:r>
    </w:p>
    <w:p>
      <w:pPr>
        <w:pStyle w:val="Normal"/>
        <w:spacing w:lineRule="auto" w:line="360"/>
        <w:ind w:firstLine="540"/>
        <w:jc w:val="both"/>
        <w:rPr>
          <w:sz w:val="28"/>
        </w:rPr>
      </w:pPr>
      <w:r>
        <w:rPr>
          <w:sz w:val="28"/>
          <w:szCs w:val="28"/>
        </w:rPr>
        <w:t>Поэтические гении создают незабываемую галерею сильных и нежных, ласковых и надменных, ранимых и дерзких героинь. Все они глубоко индивидуальны, каждая из них наделена только ей присущими чертами характера, но объединяет их одно – высокая духовность и нравственная чистота, они не способны на подлость и коварство, на низменные человеческие страсти.</w:t>
      </w:r>
      <w:r>
        <w:rPr>
          <w:sz w:val="28"/>
        </w:rPr>
        <w:t xml:space="preserve"> </w:t>
      </w:r>
    </w:p>
    <w:p>
      <w:pPr>
        <w:pStyle w:val="Normal"/>
        <w:spacing w:lineRule="auto" w:line="360"/>
        <w:ind w:firstLine="540"/>
        <w:jc w:val="both"/>
        <w:rPr>
          <w:sz w:val="28"/>
          <w:szCs w:val="28"/>
        </w:rPr>
      </w:pPr>
      <w:r>
        <w:rPr>
          <w:sz w:val="28"/>
        </w:rPr>
        <w:t>Красота всегда понималась русскими писателями не просто как совершенство форм, она сливалась в их представлении с добром, истиной, справедливостью.</w:t>
      </w:r>
    </w:p>
    <w:p>
      <w:pPr>
        <w:pStyle w:val="Normal"/>
        <w:spacing w:lineRule="auto" w:line="360"/>
        <w:ind w:firstLine="540"/>
        <w:jc w:val="both"/>
        <w:rPr>
          <w:sz w:val="28"/>
        </w:rPr>
      </w:pPr>
      <w:r>
        <w:rPr>
          <w:sz w:val="28"/>
          <w:szCs w:val="28"/>
        </w:rPr>
        <w:t xml:space="preserve">Но в то же время: женщины... кто и когда мог их понять! Ими восхищались, их ненавидели, их любили, их презирали. Но не понимали! Никто не мог понять логики их поступков. Думаете, словосочетание "женская логика" появилось просто так? Нет. Об этом странном явлении спорят ученые мужи на протяжении многих лет. Среди них были и писатели, и поэты, и просто талантливые люди. Это, безусловно, Грибоедов, Пушкин, Лермонтов, Достоевский. </w:t>
      </w:r>
      <w:r>
        <w:rPr>
          <w:sz w:val="28"/>
        </w:rPr>
        <w:t>Многие русские писатели пытались создать идеальный образ женщины.</w:t>
      </w:r>
    </w:p>
    <w:p>
      <w:pPr>
        <w:pStyle w:val="Normal"/>
        <w:spacing w:lineRule="auto" w:line="360"/>
        <w:ind w:firstLine="900"/>
        <w:jc w:val="both"/>
        <w:rPr>
          <w:sz w:val="28"/>
        </w:rPr>
      </w:pPr>
      <w:r>
        <w:rPr>
          <w:sz w:val="28"/>
        </w:rPr>
      </w:r>
      <w:r>
        <w:br w:type="page"/>
      </w:r>
    </w:p>
    <w:p>
      <w:pPr>
        <w:pStyle w:val="Heading1"/>
        <w:jc w:val="center"/>
        <w:rPr>
          <w:rFonts w:ascii="Times New Roman" w:hAnsi="Times New Roman" w:cs="Times New Roman"/>
        </w:rPr>
      </w:pPr>
      <w:bookmarkStart w:id="11" w:name="__RefHeading___Toc135743732"/>
      <w:bookmarkEnd w:id="11"/>
      <w:r>
        <w:rPr>
          <w:rFonts w:cs="Times New Roman" w:ascii="Times New Roman" w:hAnsi="Times New Roman"/>
        </w:rPr>
        <w:t>Список использованной литературы</w:t>
      </w:r>
    </w:p>
    <w:p>
      <w:pPr>
        <w:pStyle w:val="Normal"/>
        <w:spacing w:lineRule="auto" w:line="360"/>
        <w:ind w:firstLine="900"/>
        <w:jc w:val="both"/>
        <w:rPr>
          <w:rFonts w:ascii="Times New Roman" w:hAnsi="Times New Roman" w:cs="Times New Roman"/>
          <w:sz w:val="28"/>
        </w:rPr>
      </w:pPr>
      <w:r>
        <w:rPr>
          <w:rFonts w:cs="Times New Roman"/>
          <w:sz w:val="28"/>
        </w:rPr>
      </w:r>
    </w:p>
    <w:p>
      <w:pPr>
        <w:pStyle w:val="Normal"/>
        <w:numPr>
          <w:ilvl w:val="0"/>
          <w:numId w:val="2"/>
        </w:numPr>
        <w:tabs>
          <w:tab w:val="clear" w:pos="708"/>
          <w:tab w:val="left" w:pos="540" w:leader="none"/>
        </w:tabs>
        <w:spacing w:lineRule="auto" w:line="360"/>
        <w:ind w:left="1620" w:hanging="1440"/>
        <w:jc w:val="both"/>
        <w:rPr>
          <w:sz w:val="28"/>
        </w:rPr>
      </w:pPr>
      <w:r>
        <w:rPr>
          <w:sz w:val="28"/>
        </w:rPr>
        <w:t>Батюто А.И. Тургенев и Гончаров. // Батюто А.И. Тургенев - романист. - Л.: Наука, 1972</w:t>
      </w:r>
    </w:p>
    <w:p>
      <w:pPr>
        <w:pStyle w:val="Normal"/>
        <w:numPr>
          <w:ilvl w:val="0"/>
          <w:numId w:val="2"/>
        </w:numPr>
        <w:tabs>
          <w:tab w:val="clear" w:pos="708"/>
          <w:tab w:val="left" w:pos="540" w:leader="none"/>
        </w:tabs>
        <w:spacing w:lineRule="auto" w:line="360"/>
        <w:ind w:left="1620" w:hanging="1440"/>
        <w:jc w:val="both"/>
        <w:rPr>
          <w:sz w:val="28"/>
        </w:rPr>
      </w:pPr>
      <w:r>
        <w:rPr>
          <w:sz w:val="28"/>
        </w:rPr>
        <w:t>Гончаров И.А. Обломов: Роман. - М.: Художественная  литература, 1967</w:t>
      </w:r>
    </w:p>
    <w:p>
      <w:pPr>
        <w:pStyle w:val="Normal"/>
        <w:numPr>
          <w:ilvl w:val="0"/>
          <w:numId w:val="2"/>
        </w:numPr>
        <w:tabs>
          <w:tab w:val="clear" w:pos="708"/>
          <w:tab w:val="left" w:pos="540" w:leader="none"/>
        </w:tabs>
        <w:spacing w:lineRule="auto" w:line="360"/>
        <w:ind w:left="1620" w:hanging="1440"/>
        <w:jc w:val="both"/>
        <w:rPr>
          <w:sz w:val="28"/>
        </w:rPr>
      </w:pPr>
      <w:r>
        <w:rPr>
          <w:sz w:val="28"/>
        </w:rPr>
        <w:t>Кони А.Ф. Иван Александрович Гончаров // Кони А.Ф. Собр. соч. В 8 т. - М., 1968. - Т. 6. - С. 279-301.</w:t>
      </w:r>
    </w:p>
    <w:p>
      <w:pPr>
        <w:pStyle w:val="Normal"/>
        <w:numPr>
          <w:ilvl w:val="0"/>
          <w:numId w:val="2"/>
        </w:numPr>
        <w:tabs>
          <w:tab w:val="clear" w:pos="708"/>
          <w:tab w:val="left" w:pos="540" w:leader="none"/>
        </w:tabs>
        <w:spacing w:lineRule="auto" w:line="360"/>
        <w:ind w:left="1620" w:hanging="1440"/>
        <w:jc w:val="both"/>
        <w:rPr>
          <w:sz w:val="28"/>
        </w:rPr>
      </w:pPr>
      <w:r>
        <w:rPr>
          <w:sz w:val="28"/>
        </w:rPr>
        <w:t>Краснощекова Е.А. "Обломов" И.А. Гончарова. - М.: Художественная  литература, 1970.</w:t>
      </w:r>
    </w:p>
    <w:p>
      <w:pPr>
        <w:pStyle w:val="Normal"/>
        <w:numPr>
          <w:ilvl w:val="0"/>
          <w:numId w:val="2"/>
        </w:numPr>
        <w:tabs>
          <w:tab w:val="clear" w:pos="708"/>
          <w:tab w:val="left" w:pos="540" w:leader="none"/>
        </w:tabs>
        <w:spacing w:lineRule="auto" w:line="360"/>
        <w:ind w:left="1620" w:hanging="1440"/>
        <w:jc w:val="both"/>
        <w:rPr>
          <w:sz w:val="28"/>
        </w:rPr>
      </w:pPr>
      <w:r>
        <w:rPr>
          <w:sz w:val="28"/>
        </w:rPr>
        <w:t>Лебедев Ю. В. Роман И. С. Тургенева «Отцы и дети». – М, 1982.</w:t>
      </w:r>
    </w:p>
    <w:p>
      <w:pPr>
        <w:pStyle w:val="Normal"/>
        <w:numPr>
          <w:ilvl w:val="0"/>
          <w:numId w:val="2"/>
        </w:numPr>
        <w:tabs>
          <w:tab w:val="clear" w:pos="708"/>
          <w:tab w:val="left" w:pos="540" w:leader="none"/>
        </w:tabs>
        <w:spacing w:lineRule="auto" w:line="360"/>
        <w:ind w:left="1620" w:hanging="1440"/>
        <w:jc w:val="both"/>
        <w:rPr>
          <w:sz w:val="28"/>
        </w:rPr>
      </w:pPr>
      <w:r>
        <w:rPr>
          <w:sz w:val="28"/>
        </w:rPr>
        <w:t>Лилин В. Иван Александрович Гончаров: Пособие для учащихся. - Л.: Просвещение, 1968.</w:t>
      </w:r>
    </w:p>
    <w:p>
      <w:pPr>
        <w:pStyle w:val="Normal"/>
        <w:numPr>
          <w:ilvl w:val="0"/>
          <w:numId w:val="2"/>
        </w:numPr>
        <w:tabs>
          <w:tab w:val="clear" w:pos="708"/>
          <w:tab w:val="left" w:pos="540" w:leader="none"/>
        </w:tabs>
        <w:spacing w:lineRule="auto" w:line="360"/>
        <w:ind w:left="1620" w:hanging="1440"/>
        <w:jc w:val="both"/>
        <w:rPr>
          <w:sz w:val="28"/>
        </w:rPr>
      </w:pPr>
      <w:r>
        <w:rPr>
          <w:sz w:val="28"/>
        </w:rPr>
        <w:t>Маркович В.М. Человек в романах И.С. Тургенева. – М.: Просвещение, 2000</w:t>
      </w:r>
    </w:p>
    <w:p>
      <w:pPr>
        <w:pStyle w:val="Normal"/>
        <w:numPr>
          <w:ilvl w:val="0"/>
          <w:numId w:val="2"/>
        </w:numPr>
        <w:tabs>
          <w:tab w:val="clear" w:pos="708"/>
          <w:tab w:val="left" w:pos="540" w:leader="none"/>
        </w:tabs>
        <w:spacing w:lineRule="auto" w:line="360"/>
        <w:ind w:left="1620" w:hanging="1440"/>
        <w:jc w:val="both"/>
        <w:rPr>
          <w:sz w:val="28"/>
        </w:rPr>
      </w:pPr>
      <w:r>
        <w:rPr>
          <w:sz w:val="28"/>
        </w:rPr>
        <w:t>Опульская Л.Д. Роман – эпопея Л.Н. Толстого "Война и мир" – М.: Наука, 1995</w:t>
      </w:r>
    </w:p>
    <w:p>
      <w:pPr>
        <w:pStyle w:val="Normal"/>
        <w:numPr>
          <w:ilvl w:val="0"/>
          <w:numId w:val="2"/>
        </w:numPr>
        <w:tabs>
          <w:tab w:val="clear" w:pos="708"/>
          <w:tab w:val="left" w:pos="540" w:leader="none"/>
        </w:tabs>
        <w:spacing w:lineRule="auto" w:line="360"/>
        <w:ind w:left="1620" w:hanging="1440"/>
        <w:jc w:val="both"/>
        <w:rPr>
          <w:sz w:val="28"/>
        </w:rPr>
      </w:pPr>
      <w:r>
        <w:rPr>
          <w:sz w:val="28"/>
        </w:rPr>
        <w:t>Пиксанов Н.К. Женские образы в романах Гончарова // Романтики и реалисты. - Краснодар, 1970.</w:t>
      </w:r>
    </w:p>
    <w:p>
      <w:pPr>
        <w:pStyle w:val="Normal"/>
        <w:numPr>
          <w:ilvl w:val="0"/>
          <w:numId w:val="2"/>
        </w:numPr>
        <w:tabs>
          <w:tab w:val="clear" w:pos="708"/>
          <w:tab w:val="left" w:pos="540" w:leader="none"/>
        </w:tabs>
        <w:spacing w:lineRule="auto" w:line="360"/>
        <w:ind w:left="1620" w:hanging="1440"/>
        <w:jc w:val="both"/>
        <w:rPr>
          <w:sz w:val="28"/>
        </w:rPr>
      </w:pPr>
      <w:r>
        <w:rPr>
          <w:sz w:val="28"/>
        </w:rPr>
        <w:t>Поспелов Г.Н. История русской литературы XIX века: (1840-1860 гг.). - 2-е изд., испр. и доп. - М.: Высшая школа, 1992.</w:t>
      </w:r>
    </w:p>
    <w:p>
      <w:pPr>
        <w:pStyle w:val="Normal"/>
        <w:numPr>
          <w:ilvl w:val="0"/>
          <w:numId w:val="2"/>
        </w:numPr>
        <w:tabs>
          <w:tab w:val="clear" w:pos="708"/>
          <w:tab w:val="left" w:pos="540" w:leader="none"/>
        </w:tabs>
        <w:spacing w:lineRule="auto" w:line="360"/>
        <w:ind w:left="1620" w:hanging="1440"/>
        <w:jc w:val="both"/>
        <w:rPr>
          <w:sz w:val="28"/>
        </w:rPr>
      </w:pPr>
      <w:r>
        <w:rPr>
          <w:sz w:val="28"/>
        </w:rPr>
        <w:t>Пустовойт П. Г. Роман И. С. Тургенева «Отцы и дети»: Коммент.: Кн. для учителя. – М.: Просвещение, 1983</w:t>
      </w:r>
    </w:p>
    <w:p>
      <w:pPr>
        <w:pStyle w:val="Normal"/>
        <w:numPr>
          <w:ilvl w:val="0"/>
          <w:numId w:val="2"/>
        </w:numPr>
        <w:tabs>
          <w:tab w:val="clear" w:pos="708"/>
          <w:tab w:val="left" w:pos="540" w:leader="none"/>
        </w:tabs>
        <w:spacing w:lineRule="auto" w:line="360"/>
        <w:ind w:left="1620" w:hanging="1440"/>
        <w:jc w:val="both"/>
        <w:rPr>
          <w:sz w:val="28"/>
        </w:rPr>
      </w:pPr>
      <w:r>
        <w:rPr>
          <w:sz w:val="28"/>
        </w:rPr>
        <w:t>Пустовойт П.Г. И.С. Тургенев – художник слова. – М.: Просвещение, 1980.</w:t>
      </w:r>
    </w:p>
    <w:p>
      <w:pPr>
        <w:pStyle w:val="Normal"/>
        <w:numPr>
          <w:ilvl w:val="0"/>
          <w:numId w:val="2"/>
        </w:numPr>
        <w:tabs>
          <w:tab w:val="clear" w:pos="708"/>
          <w:tab w:val="left" w:pos="540" w:leader="none"/>
        </w:tabs>
        <w:spacing w:lineRule="auto" w:line="360"/>
        <w:ind w:left="1620" w:hanging="1440"/>
        <w:jc w:val="both"/>
        <w:rPr>
          <w:sz w:val="28"/>
        </w:rPr>
      </w:pPr>
      <w:r>
        <w:rPr>
          <w:sz w:val="28"/>
        </w:rPr>
        <w:t>Таборисская Е.М. Автор и герой в романе И.А. Гончарова "Обломов" - Воронеж, 2000.</w:t>
      </w:r>
    </w:p>
    <w:p>
      <w:pPr>
        <w:pStyle w:val="Normal"/>
        <w:numPr>
          <w:ilvl w:val="0"/>
          <w:numId w:val="2"/>
        </w:numPr>
        <w:tabs>
          <w:tab w:val="clear" w:pos="708"/>
          <w:tab w:val="left" w:pos="540" w:leader="none"/>
        </w:tabs>
        <w:spacing w:lineRule="auto" w:line="360"/>
        <w:ind w:left="1620" w:hanging="1440"/>
        <w:jc w:val="both"/>
        <w:rPr>
          <w:sz w:val="28"/>
        </w:rPr>
      </w:pPr>
      <w:r>
        <w:rPr>
          <w:sz w:val="28"/>
        </w:rPr>
        <w:t>Шаталов С.Е. Художественный мир И.С. Тургенева.  - М.: Наука, 1979.</w:t>
      </w:r>
    </w:p>
    <w:p>
      <w:pPr>
        <w:pStyle w:val="Normal"/>
        <w:numPr>
          <w:ilvl w:val="0"/>
          <w:numId w:val="2"/>
        </w:numPr>
        <w:tabs>
          <w:tab w:val="clear" w:pos="708"/>
          <w:tab w:val="left" w:pos="540" w:leader="none"/>
        </w:tabs>
        <w:spacing w:lineRule="auto" w:line="360"/>
        <w:ind w:left="1620" w:hanging="1440"/>
        <w:jc w:val="both"/>
        <w:rPr>
          <w:sz w:val="28"/>
        </w:rPr>
      </w:pPr>
      <w:r>
        <w:rPr>
          <w:sz w:val="28"/>
        </w:rPr>
        <w:t>Якушина Н.И. И.С.Тургенев. Жизнь и творчество. – М.: Наука, 1996</w:t>
      </w:r>
    </w:p>
    <w:p>
      <w:pPr>
        <w:pStyle w:val="Normal"/>
        <w:spacing w:lineRule="auto" w:line="360"/>
        <w:ind w:firstLine="900"/>
        <w:jc w:val="both"/>
        <w:rPr>
          <w:sz w:val="28"/>
        </w:rPr>
      </w:pPr>
      <w:r>
        <w:rPr>
          <w:sz w:val="28"/>
        </w:rPr>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9"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27:00Z</dcterms:created>
  <dc:creator>Chugunovy</dc:creator>
  <dc:description/>
  <cp:keywords/>
  <dc:language>en-US</dc:language>
  <cp:lastModifiedBy>Наташа и Андрей</cp:lastModifiedBy>
  <cp:lastPrinted>2006-05-20T09:39:00Z</cp:lastPrinted>
  <dcterms:modified xsi:type="dcterms:W3CDTF">2010-04-21T17:08:00Z</dcterms:modified>
  <cp:revision>25</cp:revision>
  <dc:subject/>
  <dc:title/>
</cp:coreProperties>
</file>