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  <w:gridCol w:w="245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6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6 класса.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ы Древней Греци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ы Древней Гре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овесть временных лет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овесть временных лет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С. Пушкин. "Станционный смотрите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С. Пушкин. "Станционный смотрите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Твен. "Приключения Гекльберри Фин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Твен. "Приключения Гекльберри Финн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Ночь перед рождеством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Ночь перед рождеством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Вечер накануне Ивана Купал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Вечер накануне Ивана Купалы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Железная дорог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Железная дорог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Школьник". "Дедуш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Школьник". "Дедуш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Левш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Левш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Человек на часах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Человек на часах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в. Расска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в. Рассказ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"Старый повар" др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"Старый повар" др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Андреев. "Петька на дач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Андреев. "Петька на даче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Платонов. "Корова" и др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А. Платонов. "Корова" и др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он-Томпсон. Расска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он-Томпсон. Рассказ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Зощенко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Зощенко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ишв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ишв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Астафьев. "Конь с розовой гривой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Астафьев. "Конь с розовой гривой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Уроки французского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Уроки французского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скандер. "Тринадцатый подвиг Герак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скандер. "Тринадцатый подвиг Геракл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0" w:top="144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  <w:gridCol w:w="245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6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6 класса.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ы Древней Греци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ы Древней Гре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овесть временных лет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овесть временных лет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С. Пушкин. "Станционный смотрите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С. Пушкин. "Станционный смотрите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Твен. "Приключения Гекльберри Фин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Твен. "Приключения Гекльберри Финн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Ночь перед рождеством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Ночь перед рождеством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Вечер накануне Ивана Купал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Вечер накануне Ивана Купалы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Железная дорог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Железная дорог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Школьник". "Дедуш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Некрасов. "Школьник". "Дедуш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Левш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Левш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Человек на часах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Человек на часах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в. Расска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в. Рассказ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"Старый повар" др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"Старый повар" др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Андреев. "Петька на дач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Андреев. "Петька на даче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А. Платонов. "Корова" и др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А. Платонов. "Корова" и др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он-Томпсон. Рассказ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он-Томпсон. Рассказ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Зощенко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Зощенко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ишв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ишв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Астафьев. "Конь с розовой гривой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Астафьев. "Конь с розовой гривой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Уроки французского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Уроки французского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скандер. "Тринадцатый подвиг Геракл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скандер. "Тринадцатый подвиг Геракл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4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01:00Z</dcterms:created>
  <dc:creator>Чугунов А.Н.</dc:creator>
  <dc:description/>
  <cp:keywords/>
  <dc:language>en-US</dc:language>
  <cp:lastModifiedBy>Натуленька</cp:lastModifiedBy>
  <cp:lastPrinted>2009-05-04T00:24:00Z</cp:lastPrinted>
  <dcterms:modified xsi:type="dcterms:W3CDTF">2009-05-03T19:25:00Z</dcterms:modified>
  <cp:revision>5</cp:revision>
  <dc:subject/>
  <dc:title>Список книг на лето для 8 класса</dc:title>
</cp:coreProperties>
</file>