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9545</wp:posOffset>
                </wp:positionH>
                <wp:positionV relativeFrom="page">
                  <wp:posOffset>-19050</wp:posOffset>
                </wp:positionV>
                <wp:extent cx="7924800" cy="635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63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3.35pt;margin-top:-1.5pt;width:623.95pt;height:50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4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14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ОУ Кошкин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инского района Самарской области</w:t>
      </w:r>
    </w:p>
    <w:p>
      <w:pPr>
        <w:pStyle w:val="Style24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теллектуальная и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Что? Где? Когда?"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занятие по русскому языку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– 6 класс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гунова Наталья Пет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Кошкинская средня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56235</wp:posOffset>
                </wp:positionH>
                <wp:positionV relativeFrom="page">
                  <wp:posOffset>10052685</wp:posOffset>
                </wp:positionV>
                <wp:extent cx="7926705" cy="636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6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8.05pt;margin-top:791.55pt;width:624.1pt;height:50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Кош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9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ллектуальная и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Что? Где? Когда?"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занятие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– 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 задачи: </w:t>
      </w:r>
    </w:p>
    <w:p>
      <w:pPr>
        <w:pStyle w:val="Normal"/>
        <w:spacing w:before="0" w:after="0"/>
        <w:ind w:left="1276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е – </w:t>
      </w:r>
      <w:r>
        <w:rPr>
          <w:rFonts w:cs="Times New Roman" w:ascii="Times New Roman" w:hAnsi="Times New Roman"/>
          <w:sz w:val="28"/>
          <w:szCs w:val="28"/>
        </w:rPr>
        <w:t xml:space="preserve">закрепи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нятия "синоним", "фразеологизм"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словообразовательная модель слова"</w:t>
      </w:r>
      <w:r>
        <w:rPr>
          <w:rFonts w:cs="Times New Roman" w:ascii="Times New Roman" w:hAnsi="Times New Roman"/>
          <w:sz w:val="28"/>
          <w:szCs w:val="28"/>
        </w:rPr>
        <w:t xml:space="preserve">, расширить представление о фразеологизме, пословице как лексической единице речи, способной образовывать синонимические и антонимические ряды, формировать умение применять знания в необычной ситуации интеллектуальной игры; </w:t>
      </w:r>
    </w:p>
    <w:p>
      <w:pPr>
        <w:pStyle w:val="Normal"/>
        <w:spacing w:before="0" w:after="0"/>
        <w:ind w:left="1276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вающие –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</w:t>
      </w:r>
      <w:r>
        <w:rPr>
          <w:rFonts w:cs="Times New Roman" w:ascii="Times New Roman" w:hAnsi="Times New Roman"/>
          <w:b/>
          <w:i/>
          <w:sz w:val="28"/>
          <w:szCs w:val="28"/>
        </w:rPr>
        <w:t>обосновывать</w:t>
      </w:r>
      <w:r>
        <w:rPr>
          <w:rFonts w:cs="Times New Roman" w:ascii="Times New Roman" w:hAnsi="Times New Roman"/>
          <w:sz w:val="28"/>
          <w:szCs w:val="28"/>
        </w:rPr>
        <w:t xml:space="preserve"> свой отв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развитию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муникативных 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, обогащению и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оварного запа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глублению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новых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1276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к слову и к родному языку, способствовать формированию чувства коллектив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, проектор, интерактивная дос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игры  (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2007) с необходимыми вспомога-тельными файлами (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о счёта иг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, грам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г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принимают участие 2 команды по 6 - 7 человек в каждой. В роли ведущего выступает сам педагог – словесни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иг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трелки волчка выбирается вопрос. На обдумывание вопроса и формулировку ответа даётся 1 минута. За каждый правильный ответ команда получает баллы, которые указаны вместе с вопросом и определяют степень его сло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чение сектор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305</wp:posOffset>
            </wp:positionH>
            <wp:positionV relativeFrom="paragraph">
              <wp:posOffset>182880</wp:posOffset>
            </wp:positionV>
            <wp:extent cx="525145" cy="467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еро, удваивается заработанная сумма балл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ыкальная пауз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блиц вопросы: 30 баллов за ответы на 3 во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чёт времени начинается и ведётся автоматически с помощью квадратиков, которые появляются на слайдах точно через 10 секунд. Последний квадратик -  «стоп»  - означает, что время выш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numPr>
          <w:ilvl w:val="0"/>
          <w:numId w:val="4"/>
        </w:numPr>
        <w:spacing w:before="0" w:after="0"/>
        <w:ind w:left="1429" w:hanging="1429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 – актуализац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те, кто любит </w:t>
      </w:r>
      <w:r>
        <w:rPr>
          <w:rFonts w:cs="Times New Roman" w:ascii="Times New Roman" w:hAnsi="Times New Roman"/>
          <w:b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 те, кто любит </w:t>
      </w:r>
      <w:r>
        <w:rPr>
          <w:rFonts w:cs="Times New Roman" w:ascii="Times New Roman" w:hAnsi="Times New Roman"/>
          <w:b/>
          <w:sz w:val="28"/>
          <w:szCs w:val="28"/>
        </w:rPr>
        <w:t>разгадывать ребу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 те, кто любит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ые 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ие вы знаете интеллектуальные игры? (Ответы учащихся) Я предлагаю вам сегодня проверить свои знания, сыграв в очень известную игру "Что? Где? Когда?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1429" w:hanging="1429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визионная игра "Что? Где? Когда?" имеет уже солидный возраст </w:t>
      </w:r>
      <w:r>
        <w:rPr>
          <w:rFonts w:cs="Times New Roman" w:ascii="Times New Roman" w:hAnsi="Times New Roman"/>
          <w:color w:val="FF0000"/>
          <w:sz w:val="28"/>
          <w:szCs w:val="28"/>
        </w:rPr>
        <w:t>(ячсмитьбюпррол)</w:t>
      </w:r>
      <w:r>
        <w:rPr>
          <w:rFonts w:cs="Times New Roman" w:ascii="Times New Roman" w:hAnsi="Times New Roman"/>
          <w:sz w:val="28"/>
          <w:szCs w:val="28"/>
        </w:rPr>
        <w:t xml:space="preserve"> Наш вариант игры отличается от исконного очень незнач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игры (слайд 3)</w:t>
      </w:r>
    </w:p>
    <w:p>
      <w:pPr>
        <w:pStyle w:val="Style25"/>
        <w:spacing w:lineRule="auto" w:line="360" w:before="0" w:after="0"/>
        <w:ind w:left="709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гр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3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за верный отве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5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слове 40 гласны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 (40-а)</w:t>
            </w:r>
          </w:p>
        </w:tc>
      </w:tr>
      <w:tr>
        <w:trPr>
          <w:trHeight w:val="7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цветы, а вянут; не ладоши, а ими хлопают; не бельё, а их развешивают. Что э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</w:t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 голове у легкомысленного, несерьезного человека; его советуют искать в поле, когда кто-либо бесследно исчез; на него бросают слова и деньги те, кто их не цен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имени тридцать 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(30-я)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термин спрятался в ребу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74930</wp:posOffset>
                  </wp:positionV>
                  <wp:extent cx="1884045" cy="46164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441" t="57177" r="20950" b="30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ка этого ребуса находится в чёрном ящ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-5080</wp:posOffset>
                  </wp:positionV>
                  <wp:extent cx="1833880" cy="62166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794" t="40512" r="26852" b="33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шараду:</w:t>
            </w:r>
          </w:p>
          <w:p>
            <w:pPr>
              <w:pStyle w:val="Normal"/>
              <w:spacing w:lineRule="auto" w:line="240" w:before="0" w:after="0"/>
              <w:ind w:firstLine="1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 вам подскажет первый слог,</w:t>
            </w:r>
          </w:p>
          <w:p>
            <w:pPr>
              <w:pStyle w:val="Normal"/>
              <w:spacing w:lineRule="auto" w:line="240" w:before="0" w:after="0"/>
              <w:ind w:firstLine="1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ясь, легко отыщете другой.</w:t>
            </w:r>
          </w:p>
          <w:p>
            <w:pPr>
              <w:pStyle w:val="Normal"/>
              <w:spacing w:lineRule="auto" w:line="240" w:before="0" w:after="0"/>
              <w:ind w:firstLine="1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садится нагло на пирог</w:t>
            </w:r>
          </w:p>
          <w:p>
            <w:pPr>
              <w:pStyle w:val="Normal"/>
              <w:spacing w:lineRule="auto" w:line="240" w:before="0" w:after="0"/>
              <w:ind w:firstLine="1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 чешет крылья заднею ног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  (му – х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отца былинного героя Добры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я Никитич, значит отец – Ники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шараду:</w:t>
            </w:r>
          </w:p>
          <w:p>
            <w:pPr>
              <w:pStyle w:val="Normal"/>
              <w:spacing w:lineRule="auto" w:line="240" w:before="0" w:after="0"/>
              <w:ind w:firstLine="1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ервый слог – в игре награда,</w:t>
            </w:r>
          </w:p>
          <w:p>
            <w:pPr>
              <w:pStyle w:val="Normal"/>
              <w:spacing w:lineRule="auto" w:line="240" w:before="0" w:after="0"/>
              <w:ind w:firstLine="1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же пятится назад.</w:t>
            </w:r>
          </w:p>
          <w:p>
            <w:pPr>
              <w:pStyle w:val="Normal"/>
              <w:spacing w:lineRule="auto" w:line="240" w:before="0" w:after="0"/>
              <w:ind w:firstLine="1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ам я в закоулках сада</w:t>
            </w:r>
          </w:p>
          <w:p>
            <w:pPr>
              <w:pStyle w:val="Normal"/>
              <w:spacing w:lineRule="auto" w:line="240" w:before="0" w:after="0"/>
              <w:ind w:firstLine="1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ть вас тёмной ночью р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з – рак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усская пословица спрятана в  данной словообразовательной моде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52705</wp:posOffset>
                  </wp:positionV>
                  <wp:extent cx="4167505" cy="304165"/>
                  <wp:effectExtent l="0" t="0" r="0" b="0"/>
                  <wp:wrapNone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35" t="35467" r="4444" b="55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руда не вытащишь и рыбку из пруд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усская пословица является синонимом данной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ружбы нет цены. (Китайская пословиц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й 100 рублей, а имей 100 друзей.</w:t>
            </w:r>
          </w:p>
        </w:tc>
      </w:tr>
      <w:tr>
        <w:trPr>
          <w:trHeight w:val="8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усская пословица является синонимом данной: Огонь в бумагу не завернешь. (Китайская послов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а в мешке не утаишь.</w:t>
            </w:r>
          </w:p>
        </w:tc>
      </w:tr>
      <w:tr>
        <w:trPr>
          <w:trHeight w:val="7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и "наоборотку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ело счастье – закрывай ок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а беда – отворяй вор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 послов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о одному в зубы не смотр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о одного не ж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ёному коню в зубы не смотрят.</w:t>
            </w:r>
          </w:p>
        </w:tc>
      </w:tr>
      <w:tr>
        <w:trPr>
          <w:trHeight w:val="7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грам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айте цепочку слов, превраща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 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ас – бес – вес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.</w:t>
            </w:r>
          </w:p>
        </w:tc>
      </w:tr>
      <w:tr>
        <w:trPr>
          <w:trHeight w:val="8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прилагательных в пословиц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3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миру по нитке – голому рубаш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одного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,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балло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– вопросы посвящены пословицам о ко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кошку жалко, когда мышка плач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ьются кошке мышкины слёзк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ет кош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кошка, чье мясо съе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се кошки одного цве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ю все кошки се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×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х зданиях в Древней Греции была надпись: "Здесь живут мёртвые и говорят немые"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даниях библиотек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ля команд знатоков определяются по стрелке волчка (порядок заложен в структуре презентаци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чёт на табло выставляется учител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лючительное слово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разыгран последний вопрос. Замер счёт на табло. Говорят, конец – делу венец. И мне хочется верить, что наш урок не только увлек вас, но и показал, как интересно изучать русский язык, как много в нём тайн, как много неожиданного в каждом слове, если в него пристально вглядеть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1429" w:hanging="142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моциональная рефлексия.</w:t>
      </w:r>
    </w:p>
    <w:p>
      <w:pPr>
        <w:pStyle w:val="Style25"/>
        <w:spacing w:lineRule="auto" w:line="276" w:before="0" w:after="0"/>
        <w:ind w:right="-1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флексия проводится с помощью техники «Аплодисменты»:</w:t>
      </w:r>
    </w:p>
    <w:p>
      <w:pPr>
        <w:pStyle w:val="Normal"/>
        <w:spacing w:before="0" w:after="0"/>
        <w:ind w:right="-426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громко хлопаем в ладоши (если занятие понравилось);</w:t>
      </w:r>
    </w:p>
    <w:p>
      <w:pPr>
        <w:pStyle w:val="Normal"/>
        <w:spacing w:before="0" w:after="0"/>
        <w:ind w:right="-426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топаем ногами (если занятие не понравилось);</w:t>
      </w:r>
    </w:p>
    <w:p>
      <w:pPr>
        <w:pStyle w:val="Normal"/>
        <w:spacing w:before="0" w:after="0"/>
        <w:ind w:right="-426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потягиваемся, позеваем (если занятие оставило равнодушным).</w:t>
      </w:r>
    </w:p>
    <w:p>
      <w:pPr>
        <w:pStyle w:val="Normal"/>
        <w:spacing w:before="0" w:after="0"/>
        <w:ind w:right="-426" w:firstLine="709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1429" w:hanging="142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ведение итогов иг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ак, игра окончена.  Пора подвести ито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анда – победительниц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ределяется согласно счёту на табл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учший игрок </w:t>
      </w:r>
      <w:r>
        <w:rPr>
          <w:rFonts w:cs="Times New Roman" w:ascii="Times New Roman" w:hAnsi="Times New Roman"/>
          <w:bCs/>
          <w:iCs/>
          <w:sz w:val="28"/>
          <w:szCs w:val="28"/>
        </w:rPr>
        <w:t>выбирается из числа игроков команды победителей путём голосования проигравшей команды и зр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 призов и грам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еева И.Д. Литературные  забавы на уроках и праздниках.  – М.: ТЦ Сфера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ич Н.Ф. Занимательная грамматика. – Минск:  гос.  уч.-пед.  изд-во  Министерства Просвещения БССР, 196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ьвова С.И. Русский язык (5-11 классы): Лингвистические игры. – М.: Эксмо,  20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animashky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vanish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bzvono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utho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=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мечание. </w:t>
      </w:r>
      <w:r>
        <w:rPr>
          <w:rFonts w:cs="Times New Roman" w:ascii="Times New Roman" w:hAnsi="Times New Roman"/>
          <w:i/>
          <w:sz w:val="22"/>
          <w:szCs w:val="22"/>
        </w:rPr>
        <w:t>Презентация и все необходимые вспомогательные файлы находятся в папке "Чугунова Н.П", которая должна быть размещена в корневом каталоге (диск С):</w:t>
      </w:r>
    </w:p>
    <w:p>
      <w:pPr>
        <w:pStyle w:val="Footnote"/>
        <w:spacing w:before="0" w:after="0"/>
        <w:ind w:left="567" w:hanging="0"/>
        <w:jc w:val="both"/>
        <w:rPr>
          <w:rFonts w:ascii="Times New Roman" w:hAnsi="Times New Roman" w:cs="Times New Roman"/>
          <w:color w:val="00206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2060"/>
          <w:sz w:val="22"/>
          <w:szCs w:val="22"/>
          <w:highlight w:val="yellow"/>
        </w:rPr>
        <w:t>C:\Чугунова Н.П\Что Где Ког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animashky.ru/" TargetMode="External"/><Relationship Id="rId7" Type="http://schemas.openxmlformats.org/officeDocument/2006/relationships/hyperlink" Target="http://www.mobzvonok.net/view_author.php?cat=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13:00Z</dcterms:created>
  <dc:creator>Наташа и Андрей</dc:creator>
  <dc:description/>
  <cp:keywords/>
  <dc:language>en-US</dc:language>
  <cp:lastModifiedBy>Наташа и Андрей</cp:lastModifiedBy>
  <cp:lastPrinted>2009-12-18T21:55:00Z</cp:lastPrinted>
  <dcterms:modified xsi:type="dcterms:W3CDTF">2009-12-20T15:00:00Z</dcterms:modified>
  <cp:revision>4</cp:revision>
  <dc:subject/>
  <dc:title/>
</cp:coreProperties>
</file>