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72"/>
        <w:gridCol w:w="850"/>
        <w:gridCol w:w="3686"/>
        <w:gridCol w:w="1260"/>
        <w:gridCol w:w="100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40" w:after="0"/>
              <w:ind w:right="-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0" w:right="-3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то должен знать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уметь учащий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2" w:right="-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етрадиц. у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ведение. Искусство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  <w:tab w:val="left" w:pos="3821" w:leader="none"/>
                <w:tab w:val="left" w:pos="7954" w:leader="none"/>
                <w:tab w:val="left" w:pos="9384" w:leader="none"/>
              </w:tabs>
              <w:spacing w:lineRule="exact" w:line="254"/>
              <w:ind w:left="941" w:hanging="8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ебником 8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left" w:pos="3821" w:leader="none"/>
                <w:tab w:val="left" w:pos="7954" w:leader="none"/>
                <w:tab w:val="left" w:pos="9384" w:leader="none"/>
              </w:tabs>
              <w:spacing w:lineRule="exact" w:line="254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ть образное отражение жизни в искусств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26" w:leader="none"/>
                <w:tab w:val="left" w:pos="9384" w:leader="none"/>
              </w:tabs>
              <w:spacing w:lineRule="exact" w:line="254"/>
              <w:ind w:firstLine="91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ражение жизни  народа в исторических и лирических песн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комство с тематикой песен и их патриотической направленностью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зительное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/09</w:t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ания как исторический жанр русской народной проз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обенности содержания и художественной формы народных преданий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сская старина «Житие Александра Невског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итийный жанр в древнерусской литературе. Защита русских земель от врагов и бранные подвиг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/ч «Шемякин су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южет, анализ, Сатирический пафос произвед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.И.Фонвизин «Недорос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меть понятие о классицизме. Увидеть сатирическую направленность комедии, речевые характеристики главных героев как средство создания комическог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эпизода комедии Д.И.Фонвизина «Недорос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обенности анализа эпизода драматического произвед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к 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р Подготовка к домашнему сочинению «Человек и история в фольклоре, древнерусской литературе и в литературе 18 века» (на примере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изве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 Крылов «Лягушки, прося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аря», «Обоз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6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лово о баснописце Крылове. Мораль его басен. </w:t>
            </w:r>
            <w:r>
              <w:rPr>
                <w:sz w:val="24"/>
                <w:szCs w:val="24"/>
              </w:rPr>
              <w:t xml:space="preserve"> Сатирическое изображение человеческих и общественных поро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/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/ч И. Крылов. Бас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ражение в баснях таланта Крылова-журналиста, музыканта, философа, писател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.Ф. Рылеев «Смерть Ерма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 поэте. Дума «Смерть Ермака» и ее связь с русской историей. Тема расширения русски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нятие о дум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.С. Пушкин «Туча», «Я помню чудное мгновение», «19 октября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лово о поэте. Основные темы и мотивы лирики Пушкина. Особенности поэтической фор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С.Пушкин и истор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сторическая тема в творчестве А.С.Пушк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С.Пушкин «Капитанская доч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уманизм и историзм А.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/р Подготовка к сочинению по роману А.С. Пушкина «Капитанская доч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С.Пушкин «Пиковая д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блема человека и судь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ворчеству А.С. Пушк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.Ю. Лермонтов. Слово о поэ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площение исторической темы в творчестве М.Ю.Лермонто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.Ю.Лермонтов «Мцыр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ть идейное содержание поэмы, особенности композиции поэмы, Развитие представлений о жанре романтической поэ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6" w:leader="none"/>
                <w:tab w:val="left" w:pos="9413" w:leader="none"/>
              </w:tabs>
              <w:spacing w:lineRule="exact" w:line="254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-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эпизода из поэмы «Мцыр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ль описаний природы в поэм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/р Обучение сочинению по поэме М.Ю. Лермонтова «Мцыр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.В.Гоголь. Слово о писате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ношение Н.В.Гоголя к истории. Исторические произведения в творчестве писател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.В. Гоголь «Ревизор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обенности композиционной структуры комедии. Разоблачение пороков чиновничества в пьесе. Специфика завязки, развития действия, кульминации, истинной и ложной развязки, финала, немой сцен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3" w:leader="none"/>
              </w:tabs>
              <w:spacing w:lineRule="exact" w:line="254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/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/р   Подготовка к домашнему сочинению по комедии Н.В. Гог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евизор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  <w:tab w:val="left" w:pos="3854" w:leader="none"/>
                <w:tab w:val="left" w:pos="7848" w:leader="none"/>
                <w:tab w:val="left" w:pos="9418" w:leader="none"/>
              </w:tabs>
              <w:spacing w:lineRule="exact" w:line="254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«Шинель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«маленького человека» в литературе. Духовная сила героя и его противостояние бездушию общества. Мечта и реальность в повести, образ Петербург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.Е.Салтыков-Щедрин «История одного город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 писателе. Художественно-политическая сатира на общественные порядки. Обличение стро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анного на бесправии народа. Средства создания комического в произведении, ирония, сати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79" w:leader="none"/>
              </w:tabs>
              <w:spacing w:lineRule="exact" w:line="254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/р Обучение анализу эпизода из романа «История одного города». Подготовка к домашнему сочин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эпизода из романа «История одного город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/12</w:t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ворчеству М.Ю. Лермонтова, Н.В. Гоголя, ME. Салтыкова-Щедр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/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.С. Лесков «Старый г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едения о писателе, Нравственные проблемы рассказа, защита обездоленных, сатира на чиновничество,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1" w:leader="none"/>
                <w:tab w:val="left" w:pos="9408" w:leader="none"/>
              </w:tabs>
              <w:spacing w:lineRule="exact" w:line="254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/ч Л.Н.Толстой «Отроч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равственные проблемы пове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.Н. Толстой «После бал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стерство Л.Н. Толстого в рассказе «После бала». Особенности композиции, Антитеза, портрет, пейзаж, внутренний монолог как приемы изображения внутреннего состояния героев. Психологизм рассказ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/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/ч Поэзия родной природы в творчестве АС. Пушкина, М.Ю. Лермонтова, Ф.И. Тютчева, А.А. Ф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и анализ стихотворений о природ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/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П. Чехов «О любв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лово о писателе. Рассказ «О любви» как история об упущенном счастье. Психологизм рассказ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/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.А. Бунин «Кавказ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стерство Бунина-прозаика. Проблема рассказ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/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И. Куприн «Куст сире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3854" w:leader="none"/>
                <w:tab w:val="left" w:pos="939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едения о писателе. Понятие о сюжете и фабуле. Представления о любви и счастье в семь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/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/р «Что значит быть счастливым человеком?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к домашнему сочинению по рассказам НС. Лескова, Л.Н. Толстого, А.П. Чехова, И.А. Бунина, А.И. Купр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спу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6" w:leader="none"/>
                <w:tab w:val="left" w:pos="7954" w:leader="none"/>
                <w:tab w:val="left" w:pos="9384" w:leader="none"/>
              </w:tabs>
              <w:spacing w:lineRule="exact" w:line="254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А. Блок «Росси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о о поэте. Историческая тема в его творчестве. Образ России и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рии. Обучение выразительному чтени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  <w:tab w:val="left" w:pos="3835" w:leader="none"/>
                <w:tab w:val="left" w:pos="9403" w:leader="none"/>
              </w:tabs>
              <w:spacing w:lineRule="exact" w:line="254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А. Есенин «Пугаче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нятие о драматической поэме. Образ предводителя восстания. Образ Пугачева в фольклор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/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 Пугачёва в фольклор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изведениях А.С.Пушкина и С.А.Есен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.С. Шмелев «Как я стал писателем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сказ писателя как воспоминание о пути к творчеств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/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/ч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.М. Зощенко «История болезн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ффи «Жизнь и ворот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атира и ирония в изображении исторических событ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/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.А. Осоргин «Пенсне».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едения о писателе. Сочетание реальности и фантастики в рассказе «Пенсне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  <w:tab w:val="left" w:pos="9408" w:leader="none"/>
              </w:tabs>
              <w:spacing w:lineRule="exact" w:line="254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ворчеству Л.Н. Толстого, А.П. Чехова, И.А. Бунина, А.А. Блока, С.А. Есен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/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.Т.Твардовский «Василий Терки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во о поэте. Картины фронтовой жизни в поэме. Образ героя как защитника родной страны. Юм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льклорные мотив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/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/ч А.П. Платонов «Возвращ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равственная проблематика и  гуманизм рассказ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/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ихи и песни о Великой Отечественной войне. Стихи Б. Окуджавы, А. Фатьянова, Л. Ошанина, М. Исаковск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комство с военной лирикой, боевые подвиги и боевые будни в творчестве поэ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/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.П.Астафьев «Фотография, на которой меня н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87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творчеством писателя, его </w:t>
            </w:r>
            <w:r>
              <w:rPr>
                <w:sz w:val="24"/>
                <w:szCs w:val="24"/>
              </w:rPr>
              <w:t>автобиографическим рассказом, уметь анализировать поступки герое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9394" w:leader="none"/>
              </w:tabs>
              <w:spacing w:lineRule="exact" w:line="254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лассное сочинение «Великая Отечественная война в литературе 20 века» (произведение по выбору учащегос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/ч Русские поэты о Родине, родной природ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отивы воспоминаний, грусти, надежды. Поэты русского зарубежья об оставленной ими Роди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4 -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/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. У. Шекспир «Ромео и Джульетт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6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лово о писателе. Поединок семейной вражды и любви. </w:t>
            </w:r>
            <w:r>
              <w:rPr>
                <w:sz w:val="24"/>
                <w:szCs w:val="24"/>
              </w:rPr>
              <w:t>Конфликт как основа сюжета драматического произвед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3" w:leader="none"/>
              </w:tabs>
              <w:spacing w:lineRule="exact" w:line="254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4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.Шекспир. Соне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евание поэтом любви и дружб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- Б Мольер «Мещанин во дворянств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атира на дворянство и невежественных буржуа.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8" w:leader="none"/>
              </w:tabs>
              <w:spacing w:lineRule="exact" w:line="254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4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/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ж. Свифт «Путешествия Гулливер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лово о писателе, Сатира на государственное устройство обще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9394" w:leader="none"/>
              </w:tabs>
              <w:spacing w:lineRule="exact" w:line="254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4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. Скотт «Айвенг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нятие об историческом рома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/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тоги года и рекомендации на лет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итература и история в произведениях, изученных в 8 класс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ок-зач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/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6:00Z</dcterms:created>
  <dc:creator>Chugunovy</dc:creator>
  <dc:description/>
  <dc:language>en-US</dc:language>
  <cp:lastModifiedBy>Чугуновы</cp:lastModifiedBy>
  <cp:lastPrinted>2007-11-06T09:11:00Z</cp:lastPrinted>
  <dcterms:modified xsi:type="dcterms:W3CDTF">2012-09-30T07:58:00Z</dcterms:modified>
  <cp:revision>4</cp:revision>
  <dc:subject/>
  <dc:title>№ урока</dc:title>
</cp:coreProperties>
</file>