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4880</wp:posOffset>
                </wp:positionH>
                <wp:positionV relativeFrom="paragraph">
                  <wp:posOffset>-375920</wp:posOffset>
                </wp:positionV>
                <wp:extent cx="825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0"/>
                          <a:chOff x="0" y="0"/>
                          <a:chExt cx="82440" cy="0"/>
                        </a:xfrm>
                      </wpg:grpSpPr>
                      <wps:wsp>
                        <wps:cNvCnPr/>
                        <wps:spPr>
                          <a:xfrm>
                            <a:off x="82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-29.6pt;width:6.5pt;height:0pt" coordorigin="9488,-592" coordsize="130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18;top:-5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88;top:-5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685</wp:posOffset>
                </wp:positionH>
                <wp:positionV relativeFrom="paragraph">
                  <wp:posOffset>-375920</wp:posOffset>
                </wp:positionV>
                <wp:extent cx="825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0"/>
                          <a:chOff x="0" y="0"/>
                          <a:chExt cx="82440" cy="0"/>
                        </a:xfrm>
                      </wpg:grpSpPr>
                      <wps:wsp>
                        <wps:cNvCnPr/>
                        <wps:spPr>
                          <a:xfrm>
                            <a:off x="8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-29.6pt;width:6.45pt;height:0pt" coordorigin="-1031,-592" coordsize="129,0">
                <v:shape id="shape_0" stroked="t" o:allowincell="f" style="position:absolute;left:-901;top:-5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31;top:-5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2680</wp:posOffset>
                </wp:positionH>
                <wp:positionV relativeFrom="paragraph">
                  <wp:posOffset>-492760</wp:posOffset>
                </wp:positionV>
                <wp:extent cx="7698105" cy="6597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240" cy="65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88.4pt;margin-top:-38.8pt;width:606.1pt;height:51.9pt;mso-wrap-style:none;v-text-anchor:middle">
                <v:fill o:detectmouseclick="t" color2="#0000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9410</wp:posOffset>
            </wp:positionH>
            <wp:positionV relativeFrom="paragraph">
              <wp:posOffset>60960</wp:posOffset>
            </wp:positionV>
            <wp:extent cx="1429385" cy="143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БОУ СОШ села Кошк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Кошкинский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амарской области</w:t>
      </w:r>
    </w:p>
    <w:p>
      <w:pPr>
        <w:pStyle w:val="Heading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Акция </w:t>
      </w:r>
    </w:p>
    <w:p>
      <w:pPr>
        <w:pStyle w:val="Style16"/>
        <w:spacing w:before="0" w:after="0"/>
        <w:ind w:left="5040" w:firstLine="54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75pt;margin-top:5.15pt;width:413.55pt;height:45.5pt;mso-wrap-style:none;v-text-anchor:middle" type="_x0000_t136">
            <v:path textpathok="t"/>
            <v:textpath on="t" fitshape="t" string="&quot;Комфортно и сухо&quot;" style="font-family:&quot;Century Schoolbook&quot;;font-size:12pt"/>
            <v:imagedata r:id="rId3" o:detectmouseclick="t"/>
            <v:stroke color="black" weight="15840" joinstyle="miter" endcap="flat"/>
            <w10:wrap type="none"/>
          </v:shape>
        </w:pict>
      </w:r>
    </w:p>
    <w:p>
      <w:pPr>
        <w:pStyle w:val="Style16"/>
        <w:spacing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0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амках областной "Весенней Недели Добра - 2014")</w:t>
      </w:r>
    </w:p>
    <w:p>
      <w:pPr>
        <w:pStyle w:val="Style16"/>
        <w:spacing w:before="0" w:after="0"/>
        <w:ind w:left="50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2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220" w:firstLine="1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107315</wp:posOffset>
            </wp:positionV>
            <wp:extent cx="2171700" cy="2593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52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ю подготовили и провели</w:t>
      </w:r>
    </w:p>
    <w:p>
      <w:pPr>
        <w:pStyle w:val="Style16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учащиеся 9 В класса </w:t>
      </w:r>
      <w:r>
        <w:rPr>
          <w:rFonts w:cs="Times New Roman" w:ascii="Times New Roman" w:hAnsi="Times New Roman"/>
        </w:rPr>
        <w:t xml:space="preserve">(добровольческий отряд </w:t>
      </w:r>
    </w:p>
    <w:p>
      <w:pPr>
        <w:pStyle w:val="Style16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брые сердца")</w:t>
      </w:r>
    </w:p>
    <w:p>
      <w:pPr>
        <w:pStyle w:val="Style16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2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2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5220" w:hanging="360"/>
        <w:rPr/>
      </w:pPr>
      <w:r>
        <w:rPr>
          <w:rFonts w:cs="Times New Roman" w:ascii="Times New Roman" w:hAnsi="Times New Roman"/>
        </w:rPr>
        <w:t>Классный руководитель:</w:t>
      </w:r>
    </w:p>
    <w:p>
      <w:pPr>
        <w:pStyle w:val="Style16"/>
        <w:spacing w:before="0" w:after="0"/>
        <w:ind w:left="52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угунова Наталья Петровна</w:t>
      </w:r>
    </w:p>
    <w:p>
      <w:pPr>
        <w:pStyle w:val="Style16"/>
        <w:spacing w:before="0" w:after="0"/>
        <w:ind w:left="55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354" w:leader="none"/>
        </w:tabs>
        <w:spacing w:before="0" w:after="0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шк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835</wp:posOffset>
                </wp:positionH>
                <wp:positionV relativeFrom="paragraph">
                  <wp:posOffset>406400</wp:posOffset>
                </wp:positionV>
                <wp:extent cx="7698105" cy="5581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8240" cy="5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6.1pt;margin-top:32pt;width:606.1pt;height:43.9pt;flip:y;mso-wrap-style:none;v-text-anchor:middle">
                <v:fill o:detectmouseclick="t" color2="#00007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14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Сбор средств и покупка памперсов для новорождё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Воспитание в детях чувства милосердия и состр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школьниками опыта самостоятельной деятельности в рамках социальной раб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кции участвовали члены добровольческого отряда "Добрые сердца" (8В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яли участие 20 учеников 9 В класса + классн. руководит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ёнка – большое и важное событие в жизни каждой семьи. И событие это влечёт за собой массу денежных затрат. К сожалению, не все мамы имеют достаточно денежных средств на приобретение всего необходимого для своего малыша. Подгузники – актуальная, но недешёвая вещь, которая также необходима ребёнку в первые месяцы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наш добровольческий отряд принял решение участвовать в данной а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внимательно изучили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подгузни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них лучш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них следует нам купить, если мы планируем отдать их в роддом при Кошкинской ЦРБ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, что мы выясни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при выборе подгузника - комфорт и удобство для ребенка, отсутствие аллергии и раздражений на коже. Для активных и подросших малышей комфортны те модели, которые оставляют свободу движения и которые легко снимаются и надеваются. Родителям остается лишь сделать выбор - в пользу той или иной марки. Из огномного разнообразия мы отобрали лучшее: в нашей аптеке представлена продукция зарекомендовавших себя брендов: ХАГГИС (HUGGIES), ПАМПЕРС (PAMPERS), ГУН (GOON), МЕРРИС (MERRIES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узники - практически единственная часть одежды малыша, которую недопустимо покупать "на вырост". Точность обусловлена разным количеством абсорбирующего вещества и, соответственно, способностью этих изделий впитывать вла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ным ориентиром является вес ребенка (маркировка в кг указана на упаковке). Важно также учитывать возраст, пропорции тела и упитанность. Ведь слишком большие подгузники недостаточно прилегают к телу и оставляют зазор для протекания. А слишком маленькие будут сдавливать мягкие ткани и натирать кожу, из-за меньшего количества абсорбента они быстрее намок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не могли преподнести наш подарок как-то скучно, поэтому решено было его красиво упако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1505</wp:posOffset>
            </wp:positionH>
            <wp:positionV relativeFrom="paragraph">
              <wp:posOffset>139700</wp:posOffset>
            </wp:positionV>
            <wp:extent cx="4601845" cy="34563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456305"/>
                    </a:xfrm>
                    <a:prstGeom prst="rect">
                      <a:avLst/>
                    </a:prstGeom>
                    <a:ln w="9525">
                      <a:solidFill>
                        <a:srgbClr val="7F2F2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от души надеемся, что наши подарки понравятся нашим маленьким землякам.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5030</wp:posOffset>
            </wp:positionH>
            <wp:positionV relativeFrom="paragraph">
              <wp:posOffset>2540</wp:posOffset>
            </wp:positionV>
            <wp:extent cx="4069715" cy="30568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56890"/>
                    </a:xfrm>
                    <a:prstGeom prst="rect">
                      <a:avLst/>
                    </a:prstGeom>
                    <a:ln w="9525">
                      <a:solidFill>
                        <a:srgbClr val="7F2F2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риложение</w:t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аблица с оценками, параметрами, комментариями, выводами…</w:t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073"/>
        <w:gridCol w:w="2074"/>
        <w:gridCol w:w="2073"/>
        <w:gridCol w:w="2074"/>
        <w:gridCol w:w="2226"/>
        <w:gridCol w:w="2226"/>
      </w:tblGrid>
      <w:tr>
        <w:trPr>
          <w:trHeight w:val="1487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/>
              <w:t>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4205" cy="94869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8645" cy="94996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2330" cy="94869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94869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94869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9510" cy="94869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рка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ggies Classic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mpers active baby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o every day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mpers Sleep&amp;Play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fies play day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ppy</w:t>
            </w:r>
          </w:p>
        </w:tc>
      </w:tr>
      <w:tr>
        <w:trPr>
          <w:trHeight w:val="853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по данным производителя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дноразовые подгузник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дноразовые подгузник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подгузники для дете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дноразовые подгузник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гигиенические для детей, изделие одноразового использования</w:t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на вес ребенк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7-18кг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7-18кг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7-18кг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7-18кг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7-18кг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8-18кг</w:t>
            </w:r>
          </w:p>
        </w:tc>
      </w:tr>
      <w:tr>
        <w:trPr>
          <w:trHeight w:val="84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имберли-Кларк"/ Росс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ктер энд Гэмбл"/ Польш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йСиЭй Хайджин Продактс А.Б."/ Швец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ктер энд Гэмбл"/ Польш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икосота синтез"/ Болгар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ТЗМО С.А."/ Польша</w:t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, шт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/ условия хранен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/ в сухом месте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/ в сухом месте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/ в сухом месте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/ в сухом месте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/ не указа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/ не указано</w:t>
            </w:r>
          </w:p>
        </w:tc>
      </w:tr>
      <w:tr>
        <w:trPr>
          <w:trHeight w:val="1325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по данным производителя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ушенная целлюлоза, влаго-поглощающий материал, нетканные материалы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бальзама: вазелин, стеариловый спирт, минеральное масло, алое барбадосское, краситель Cl 61565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е барбадосское, ромашка аптечна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бальзама: вазелин, стеариловый спирт, минеральное масло, алое барбадосское, отдушка (ромашка), краситель Cl 6156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абсорбент, нетканное полотно, ПЭ пленка, ПП пленка, эластик, целлюлоза, кле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оценка (100%)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вл.</w:t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ировка (10%)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вл.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вл.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вл.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хо</w:t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аковка (10%)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испытания (80%)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ично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вл.</w:t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ство одеван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учк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гиваемость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аемость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о-химические показатели )4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орме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орме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орме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орме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орме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орме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не более 1 балл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есть запах отдушки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есть запах отдушки)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, мг/л (не более 0,1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оксичности, норма 70-12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, дм3/(м2·с)4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3,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3,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3,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3,8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3,8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3,8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лагопоглощение, г (не менее 270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питывания, с (не более 3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отдача (обратная сорбция, с нагрузкой 2 кг, г (не более 14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отдача (обратная, с нагрузкой 10 кг, г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ок</w:t>
            </w:r>
          </w:p>
        </w:tc>
        <w:tc>
          <w:tcPr>
            <w:tcW w:w="12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тестирования касаются только образцов, участвовавших в тесте. </w:t>
            </w:r>
          </w:p>
        </w:tc>
      </w:tr>
      <w:tr>
        <w:trPr>
          <w:trHeight w:val="467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2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- марки расставлены по оценкам по убыванию, при совпадении оценок - по алфавиту</w:t>
            </w:r>
          </w:p>
        </w:tc>
      </w:tr>
      <w:tr>
        <w:trPr>
          <w:trHeight w:val="415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2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/>
            </w:pPr>
            <w:r>
              <w:rPr>
                <w:sz w:val="22"/>
                <w:szCs w:val="22"/>
              </w:rPr>
              <w:t>2) - цены на момент закупки образцов, ноябрь 2012 г.</w:t>
            </w:r>
          </w:p>
        </w:tc>
      </w:tr>
      <w:tr>
        <w:trPr>
          <w:trHeight w:val="407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12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- доступны несколько вариантов количества в упаковке</w:t>
            </w:r>
          </w:p>
        </w:tc>
      </w:tr>
      <w:tr>
        <w:trPr>
          <w:trHeight w:val="413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12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- практически все параметры согласно ГОСТ Р 52557-2006</w:t>
            </w:r>
          </w:p>
        </w:tc>
      </w:tr>
      <w:tr>
        <w:trPr>
          <w:trHeight w:val="42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плохо</w:t>
            </w:r>
          </w:p>
        </w:tc>
        <w:tc>
          <w:tcPr>
            <w:tcW w:w="12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- параметр почему-то не нормируется. Для сравнения - марля, сложенная в 12 слоев, имеет воздухопроницаемость 680 дм3/(м2·с)</w:t>
            </w:r>
          </w:p>
        </w:tc>
      </w:tr>
      <w:tr>
        <w:trPr>
          <w:trHeight w:val="539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* - привело к снижению оценк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09" w:right="993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37:00Z</dcterms:created>
  <dc:creator>Natasha &amp; Andrey</dc:creator>
  <dc:description/>
  <cp:keywords/>
  <dc:language>en-US</dc:language>
  <cp:lastModifiedBy>Чугуновы</cp:lastModifiedBy>
  <cp:lastPrinted>2013-06-25T02:31:00Z</cp:lastPrinted>
  <dcterms:modified xsi:type="dcterms:W3CDTF">2014-09-01T21:05:00Z</dcterms:modified>
  <cp:revision>7</cp:revision>
  <dc:subject/>
  <dc:title/>
</cp:coreProperties>
</file>