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циклограмма работы классного руководител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днев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реча дет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орка кабине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сещаем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реча с учителями-предметниками, заместителем директора по учебно-воспитательной работ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п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недель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ный час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днев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работа с родителями и деть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классные мероприятия по планам предметных недел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дение классного журнал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с активом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ещение уроков своего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ую четверть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ое собр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неральная уборка кабинет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и и культпоход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выполнения плана воспита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год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треча учащихся по классам; проверка личных дел; получение учебников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ь знаний; День здоровья; «трудовой десант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енняя ярмар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ые вечера; экскурсии; проведение открытого классного мероприя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предметных олимпиад, новогодних празд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льтпоходы на каникул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довщина Сталинградской битвы; День защитников Отеч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ь самоуправления; юморин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здник последнего звонка; переводные экзамен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личных дел учащихся; сдача классных журналов; выпускные и переводные экзамен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монт учебных кабинетов; сдача учеб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составление плана работы класса на следующий учебный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09:00Z</dcterms:created>
  <dc:creator>User</dc:creator>
  <dc:description/>
  <cp:keywords/>
  <dc:language>en-US</dc:language>
  <cp:lastModifiedBy>User</cp:lastModifiedBy>
  <dcterms:modified xsi:type="dcterms:W3CDTF">2009-10-25T04:09:00Z</dcterms:modified>
  <cp:revision>2</cp:revision>
  <dc:subject/>
  <dc:title>Примерная циклограмма работы классного руководителя</dc:title>
</cp:coreProperties>
</file>